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wychowawczo-profilaktyczny na rok szkolny 2024/2025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spół Szkół Centrum Kształcenia Prakty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w Sochacz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ucyna Sobieraj</w:t>
      </w:r>
    </w:p>
    <w:p>
      <w:pPr>
        <w:pStyle w:val="Normal"/>
        <w:spacing w:lineRule="auto" w:line="360"/>
        <w:rPr/>
      </w:pPr>
      <w:r>
        <w:rPr/>
        <w:t>Justyna Bednarek</w:t>
      </w:r>
    </w:p>
    <w:p>
      <w:pPr>
        <w:pStyle w:val="Normal"/>
        <w:spacing w:lineRule="auto" w:line="360"/>
        <w:rPr/>
      </w:pPr>
      <w:r>
        <w:rPr/>
        <w:t>Małgorzata Grabarek</w:t>
      </w:r>
    </w:p>
    <w:p>
      <w:pPr>
        <w:pStyle w:val="Normal"/>
        <w:spacing w:lineRule="auto" w:line="360"/>
        <w:rPr/>
      </w:pPr>
      <w:r>
        <w:rPr/>
        <w:t>Magdalena Osińska</w:t>
      </w:r>
    </w:p>
    <w:p>
      <w:pPr>
        <w:pStyle w:val="Normal"/>
        <w:spacing w:lineRule="auto" w:line="360"/>
        <w:rPr/>
      </w:pPr>
      <w:r>
        <w:rPr/>
        <w:t>Paulina Pabiańczyk</w:t>
      </w:r>
    </w:p>
    <w:p>
      <w:pPr>
        <w:pStyle w:val="Normal"/>
        <w:spacing w:lineRule="auto" w:line="360"/>
        <w:rPr/>
      </w:pPr>
      <w:r>
        <w:rPr/>
        <w:t>Iwona Stachlewska</w:t>
      </w:r>
    </w:p>
    <w:p>
      <w:pPr>
        <w:pStyle w:val="Normal"/>
        <w:spacing w:lineRule="auto" w:line="360"/>
        <w:rPr/>
      </w:pPr>
      <w:r>
        <w:rPr/>
        <w:t>Anna Świno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ambuła …...............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/>
      </w:pPr>
      <w:r>
        <w:rPr/>
        <w:t>Wstęp …......................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/>
      </w:pPr>
      <w:r>
        <w:rPr/>
        <w:t>Akty prawne…………………………………………………………………………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>Sylwetka absolwenta………………………………………………………………………………………………………………………………….5</w:t>
      </w:r>
    </w:p>
    <w:p>
      <w:pPr>
        <w:pStyle w:val="Normal"/>
        <w:spacing w:lineRule="auto" w:line="360"/>
        <w:jc w:val="both"/>
        <w:rPr/>
      </w:pPr>
      <w:r>
        <w:rPr/>
        <w:t>Wartości wybrane przez społeczność szkolną ….........................................................................................................................................................7</w:t>
      </w:r>
    </w:p>
    <w:p>
      <w:pPr>
        <w:pStyle w:val="Normal"/>
        <w:spacing w:lineRule="auto" w:line="360"/>
        <w:jc w:val="both"/>
        <w:rPr/>
      </w:pPr>
      <w:r>
        <w:rPr/>
        <w:t>Misja i wizja szkoły …..................................................................................................................................................................................................9</w:t>
      </w:r>
    </w:p>
    <w:p>
      <w:pPr>
        <w:pStyle w:val="Normal"/>
        <w:spacing w:lineRule="auto" w:line="360"/>
        <w:jc w:val="both"/>
        <w:rPr/>
      </w:pPr>
      <w:r>
        <w:rPr/>
        <w:t>Ceremoniał i tradycje szkolne …............................................................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  <w:t>Czynniki chroniące i czynniki ryzyka …................................................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  <w:t xml:space="preserve">Cele priorytetowe Programu wychowawczo-profilaktycznego ….............................................................................................................................14 </w:t>
      </w:r>
    </w:p>
    <w:p>
      <w:pPr>
        <w:pStyle w:val="Normal"/>
        <w:spacing w:lineRule="auto" w:line="360"/>
        <w:jc w:val="both"/>
        <w:rPr/>
      </w:pPr>
      <w:r>
        <w:rPr/>
        <w:t>Obowiązki osób odpowiedzialnych za realizację programu......................................................................................................................................21</w:t>
      </w:r>
    </w:p>
    <w:p>
      <w:pPr>
        <w:pStyle w:val="Normal"/>
        <w:spacing w:lineRule="auto" w:line="360"/>
        <w:jc w:val="both"/>
        <w:rPr/>
      </w:pPr>
      <w:r>
        <w:rPr/>
        <w:t>Tryb postępowania w sytuacjach trudnych................................................................................................................................................................25</w:t>
      </w:r>
    </w:p>
    <w:p>
      <w:pPr>
        <w:pStyle w:val="Normal"/>
        <w:spacing w:lineRule="auto" w:line="360"/>
        <w:jc w:val="both"/>
        <w:rPr/>
      </w:pPr>
      <w:r>
        <w:rPr/>
        <w:t>Ewaluacja programu...................................................................................................................................................................................................25</w:t>
      </w:r>
    </w:p>
    <w:p>
      <w:pPr>
        <w:pStyle w:val="Normal"/>
        <w:spacing w:lineRule="auto" w:line="360"/>
        <w:jc w:val="both"/>
        <w:rPr/>
      </w:pPr>
      <w:r>
        <w:rPr/>
        <w:t>Postanowienia końcowe …........................................................................................................................................................................................26</w:t>
      </w:r>
    </w:p>
    <w:p>
      <w:pPr>
        <w:pStyle w:val="Normal"/>
        <w:spacing w:lineRule="auto" w:line="360"/>
        <w:jc w:val="both"/>
        <w:rPr/>
      </w:pPr>
      <w:r>
        <w:rPr/>
        <w:t>Załączniki……………………………………………………………………………………………………………………………………….….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Normal"/>
        <w:rPr>
          <w:rFonts w:eastAsia="Times New Roman"/>
        </w:rPr>
      </w:pPr>
      <w:r>
        <w:rPr/>
        <w:t>Podstawę do opracowania Programu wychowawczo–profilaktycznego stanowią wytyczne polityki oświatowej państwa na rok szkolny 2024/2025 oraz priorytety Mazowieckiego Kuratora Oświaty, którymi są: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raca z uczniem z doświadczeniem migracyjnym, w tym w zakresie nauczania języka polskiego jako języka obcego.</w:t>
      </w:r>
    </w:p>
    <w:p>
      <w:pPr>
        <w:pStyle w:val="Normal"/>
        <w:shd w:fill="FFFFFF" w:val="clear"/>
        <w:suppressAutoHyphens w:val="false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Środowisko rodzinne jest pierwszym środowiskiem wychowawczym w życiu dziecka, pierwszymi wychowawcami swoich dzieci są rodzice.</w:t>
      </w:r>
    </w:p>
    <w:p>
      <w:pPr>
        <w:pStyle w:val="Normal"/>
        <w:rPr/>
      </w:pPr>
      <w:r>
        <w:rPr/>
        <w:tab/>
        <w:t>Środowisko szkolne wskazuje wzorce  postępowania i budowania relacji społecznych, sprzyjających bezpiecznemu rozwojowi ucznia.</w:t>
      </w:r>
    </w:p>
    <w:p>
      <w:pPr>
        <w:pStyle w:val="Normal"/>
        <w:rPr/>
      </w:pPr>
      <w:r>
        <w:rPr/>
        <w:t>Nauczyciele poprzez swoje działania wspomagają wychowawczą rolę rodziny, pomagając w kształtowaniu u uczniów stałych sprawności w czynieniu dobra oraz wspierając prawidłowy ich rozwój poprzez rzetelną diagnozę ich potrzeb rozwoj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Program uwzględnia rozwój kompetencji kluczowych opisanych w podstawie programowej kształcenia ogólnego, kierunki polityki oświatowej państwa, wytyczne MEiN, wnioski z ewaluacji jego realizacji w roku ubiegłym, nadzoru pedagogicznego, diagnozy środowiska szkolnego, diagnozy czynników ryzyka i chroniących, rozpoznania problemów uczniów po powrocie do szkoły, planu pracy szkoły oraz sprawozdań KPO i KPZ. Działaniami objęci są wszyscy uczniowie, rodzice i nauczyci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y praw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Konstytucja Rzeczypospolitej Polskiej z 2 kwietnia 1997 r. (Dz. U. z 1997r. Nr 78 poz. 483, art. 70 i 72,  ze zm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Konwencja o Prawach Dziecka przyjęta przez Zgromadzenie Ogólne Narodów Zjednoczonych z 20 listopada 1989 r (Dz. U. z 1991r. Nr 120, poz 526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Ustawa z dnia 26 stycznia 1982 r. Karta Nauczyciela (Tekst jedn.: Dz. U. z 2019r. poz. 2215 ze zm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Ustawa z dnia 7 września 1991r o systemie oświaty (tekst jedn.: Dz. U. Z 2020 r. poz.  1327 ze zm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Ustawa z dnia 14 grudnia 2016r. – Prawo Oświatowe (Dz. U. z 2021r. Poz. 1082 oraz z 2022 r. poz. 655,1079, 1116,1383 i 1700.).</w:t>
      </w:r>
    </w:p>
    <w:p>
      <w:pPr>
        <w:pStyle w:val="Normal"/>
        <w:numPr>
          <w:ilvl w:val="0"/>
          <w:numId w:val="9"/>
        </w:numPr>
        <w:rPr/>
      </w:pPr>
      <w:r>
        <w:rPr/>
        <w:t>Ustawa z dnia 28 lipca 2023 r. o zmianie ustawy Kodeks rodzinny i opiekuńczy oraz niektórych innych ustaw (Dz.U. Z 2023 r. poz. 1606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wa z dnia 13 maja 2016 r. </w:t>
      </w:r>
      <w:r>
        <w:rPr>
          <w:rStyle w:val="Emphasis"/>
          <w:i w:val="false"/>
          <w:iCs w:val="false"/>
        </w:rPr>
        <w:t>o przeciwdziałaniu zagrożeniom przestępczością na tle seksualnym i ochronie małoletnich</w:t>
      </w:r>
      <w:r>
        <w:rPr>
          <w:rStyle w:val="Emphasis"/>
        </w:rPr>
        <w:t xml:space="preserve"> </w:t>
      </w:r>
      <w:r>
        <w:rPr/>
        <w:t>(Dz.U. Z 2024 r. poz. 560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Rozporządzenie Ministra Edukacji i Nauki z dnia 1 sierpnia 2022 r. zmieniające rozporządzenie w sprawie podstawy programowej kształcenia ogólnego dla liceum ogólnokształcącego, technikum oraz branżowej szkoły II stopnia (Dz. U. z dnia 16 sierpnia 2022. poz. 1705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Rozporządzenie Ministra Edukacji Narodowej z dnia 26 lipca 2018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 (Dz. U. z dnia 31 sierpnia 2018 r.,poz. 167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>Rozporządzenie z dnia 31 marca 2017 r. w sprawie podstawy programowej kształcenia w zawodach (Dz. U. poz. 860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>
          <w:rStyle w:val="InternetLink"/>
          <w:color w:val="000000"/>
          <w:u w:val="none"/>
          <w:shd w:fill="FFFFFF" w:val="clear"/>
        </w:rPr>
        <w:t>Rozporządzenie Ministra Edukacji Narodowej z dnia 9 sierpnia 2017 r. w sprawie zasad organizacji i udzielania pomocy psychologiczno-pedagogicznej w publicznych przedszkolach, szkołach i placówkach (tekst.jedn.:Dz. U. z 2020 r. poz. 1280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 U. z dnia 1 sierpnia 2022 r. poz., 1610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Ustawa z 29 lipca 2005 r. o przeciwdziałaniu narkomanii (tekst jedn.: Dz. U. z 2019r. poz. 852 ze zm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Ustawa o ochronie zdrowia psychicznego z 19 sierpnia 1994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Rozporządzenie Ministra Edukacji Narodowej z dnia 22 stycznia 2018 r. zmieniające rozporządzenie w sprawie zakresu i form prowadzenia w szkołach i placówkach systemu oświaty działalności wychowawczej, edukacyjnej, informacyjnej i profilaktycznej w celu przeciwdziałania narkomanii (Dz. U z dnia 25 stycznia 2018 r. poz. 214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Ustawa z 26 października 1982 r o wychowaniu w trzeźwości i przeciwdziałaniu alkoholizmowi (tekst jedn Dz. U. z 2016r. Poz. 487 ze zm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Ustawa z dnia 9 listopada 1995 r o ochronie zdrowia przed następstwami używania tytoniu i wyrobów tytoniowych (tekst jedn.: Dz. U. z 2018r. Poz. 1446 ze zm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13" w:after="0"/>
        <w:jc w:val="both"/>
        <w:rPr/>
      </w:pPr>
      <w:r>
        <w:rPr/>
        <w:t>Narodowy Program Przeciwdziałania Narkomani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5" w:leader="none"/>
        </w:tabs>
        <w:suppressAutoHyphens w:val="false"/>
        <w:jc w:val="both"/>
        <w:textAlignment w:val="baseline"/>
        <w:rPr/>
      </w:pPr>
      <w:hyperlink r:id="rId2">
        <w:r>
          <w:rPr>
            <w:rStyle w:val="InternetLink"/>
            <w:color w:val="000000"/>
            <w:u w:val="none"/>
          </w:rPr>
          <w:t>Rozporządzenie Ministra Edukacji Narodowej z dnia 12 sierpnia 2020 r. zmieniające rozporządzenie w sprawie bezpieczeństwa i higieny w publicznych i niepublicznych szkołach i placówkach</w:t>
        </w:r>
      </w:hyperlink>
      <w:r>
        <w:rPr>
          <w:rStyle w:val="InternetLink"/>
          <w:color w:val="000000"/>
          <w:u w:val="none"/>
        </w:rPr>
        <w:t xml:space="preserve"> (Dz. U. 2020.138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5" w:leader="none"/>
        </w:tabs>
        <w:suppressAutoHyphens w:val="false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Ustawa z dnia 9 czerwca 2022r. (Dz.U. poz. 1700) o wspieraniu i resocjalizacji nieletni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95" w:leader="none"/>
        </w:tabs>
        <w:suppressAutoHyphens w:val="false"/>
        <w:jc w:val="both"/>
        <w:textAlignment w:val="baseline"/>
        <w:rPr/>
      </w:pPr>
      <w:r>
        <w:rPr/>
        <w:t>Ustawa z dnia 28 lipca 2023 r. o zmianie ustawy – Kodeks rodzinny i opiekuńczy oraz niektórych innych ustaw (Dz. U. z 2023 r. poz. 1606)</w:t>
      </w:r>
    </w:p>
    <w:p>
      <w:pPr>
        <w:pStyle w:val="Normal"/>
        <w:shd w:fill="FFFFFF" w:val="clear"/>
        <w:tabs>
          <w:tab w:val="clear" w:pos="708"/>
          <w:tab w:val="left" w:pos="-195" w:leader="none"/>
        </w:tabs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5" w:leader="none"/>
        </w:tabs>
        <w:suppressAutoHyphens w:val="false"/>
        <w:jc w:val="both"/>
        <w:textAlignment w:val="baseline"/>
        <w:rPr>
          <w:b/>
          <w:b/>
          <w:bCs/>
        </w:rPr>
      </w:pPr>
      <w:r>
        <w:rPr>
          <w:rStyle w:val="InternetLink"/>
          <w:b/>
          <w:bCs/>
          <w:color w:val="000000"/>
          <w:u w:val="none"/>
        </w:rPr>
        <w:t>Sylwetka absolwenta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Obowiązkiem szkoły w obecnych czasach jest wypracowanie takiego modelu absolwenta, aby miał możliwości rozwoju osobowości, swoich uzdolnień i umiejętności, zdobywania dalszego wykształcenia poprzez kształcenie ustawiczne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solwenta Zespołu Szkół Centrum Kształcenia Praktycznego w Sochaczewie powinno cechowa</w:t>
      </w:r>
      <w:r>
        <w:rPr>
          <w:rFonts w:eastAsia="TimesNewRoman;MS Mincho"/>
        </w:rPr>
        <w:t>ć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prawidłowego funkcjonowania w otaczającym go świecie (w rodzinie, szkole i środowisku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i przestrzeganie norm moralnych i społeczn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radzenia sobie w rożnych sytuacjach życiowych i z presją środowisk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reatywność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samodzielnego podejmowania decyz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bowiązkowość i odpowiedzialność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olerancja oraz wrażliwość na krzywdę inn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organizowania czasu wolnego przez uczestnictwo w rożnych formach kultur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zasad zachowania obowiązujących w rożnych instytucjach życia społeczno – kulturalnego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właściwego korzystania ze środków masowego przekaz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wijanie zainteresowań oraz aktywności twórczej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wyrażania przeżyć wynikających z obcowania z szeroko rozumianą sztuką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bałość o stan swojego zdrowia i promowanie zdrowych nawyków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zachowania higienicznego trybu życi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bałość o czystość otaczającego środowisk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i przestrzeganie zachowań proekologiczn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tradycji oraz obrzędów szkolnych i narodow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wykorzystania zdobytej wiedzy w życiu codziennym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ultura osobist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ęć niesienia pomocy innym, wrażliwość na problemy innych ludzi i empati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komunikowania się z ludźm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współdziałania w grupi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godzenia dobra własnego z dobrem inn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odnalezienia własnego miejsca w świeci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ci konieczne do życia w społeczności lokalnej i demokratycznym państwi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jmowanie postaw prospołeczn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technologii informacyjnej w zdobywaniu i gromadzeniu informac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dziedzictwa narodowego i jego miejsca w kulturze europejskiej i globalnej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najomość języków obcych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świadomość podejmowania dojrzałych decyzji dotyczących wyboru własnej drogi życiowej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iejętność zajmowania stanowiska, wydawania samodzielnych ocen i opinii na temat informacji medialnych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Ponadto absolwent Zespołu Szkó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zyska taki zasób wiedzy i kompetencji, który pozwoli na samorealizowanie się w życiu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ędzie umiał przedstawić swoje prawa, racje, pójść na kompromis, ale nie będzie się wyrzekał własnego zdania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ędzie dobrym negocjatorem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ędzie kreatywnym członkiem współczesnej społeczności zarówno w miejscu zamieszkania, w szkole  jak i w prac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będzie umiał pracować samodzielnie i w grupie, będzie dobrym organizatorem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ędzie dobrze przygotowany do podejmowania samodzielnych decyzji i inicjatyw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ędzie dobrze przygotowany do skutecznego poszukiwania prac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ędzie człowiekiem dobrze przygotowanym do ży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solwent szkoły branżowej I stopnia :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przygotowany merytorycznie do pracy w zawodzie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dobrze przygotowany na kolejny etap kształcenia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znał zasady etyki zawodowej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znał historię i kultywował  tradycje zawodu, w którym się kształci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dbał o swój rozwój zawodowy i indywidualny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umiał komunikować się w języku obcym zawodowym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posiadał umiejętności organizacyjne, będzie przedsiębiorczy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charakteryzował się zdolnością do ciągłego ucznia się i samodoskonalenia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samodzielnie studiował literaturę zawodową oraz korzystał z zasobów Internetu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 xml:space="preserve">będzie znał, przestrzegał i stosował przepisy bhp oraz przeciwpożarowe 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podejmował własne inicjatywy</w:t>
      </w:r>
    </w:p>
    <w:p>
      <w:pPr>
        <w:pStyle w:val="Normal"/>
        <w:numPr>
          <w:ilvl w:val="0"/>
          <w:numId w:val="12"/>
        </w:numPr>
        <w:autoSpaceDE w:val="false"/>
        <w:ind w:left="444" w:hanging="0"/>
        <w:jc w:val="both"/>
        <w:rPr/>
      </w:pPr>
      <w:r>
        <w:rPr/>
        <w:t>będzie przedsiębiorczy i gotowy do pracy zespołowej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ind w:left="444" w:hanging="0"/>
        <w:jc w:val="both"/>
        <w:textAlignment w:val="baseline"/>
        <w:rPr/>
      </w:pPr>
      <w:r>
        <w:rPr/>
        <w:t>będzie umiał pracować w grupie z obowiązującymi zasadami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Wartości wybrane przez społeczność szkoln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</w:rPr>
      </w:pPr>
      <w:r>
        <w:rPr>
          <w:b/>
          <w:bCs/>
        </w:rPr>
        <w:t>Rodzina</w:t>
      </w:r>
      <w:r>
        <w:rPr/>
        <w:t xml:space="preserve"> – to najbliższe nam osoby, z którymi jesteśmy spokrewnieni. Ich szczęście i bezpieczeństwo są dla nas priorytetowe, darzymy ich zarówno miłością jak i przyjaźnią. 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</w:rPr>
      </w:pPr>
      <w:r>
        <w:rPr>
          <w:b/>
          <w:bCs/>
        </w:rPr>
        <w:t>Miłość</w:t>
      </w:r>
      <w:r>
        <w:rPr/>
        <w:t xml:space="preserve"> - to życzliwość, ciepło, otwartość, akceptacja i szacunek dla drugiego człowieka. Zajmuje ona najważniejsze miejsce w życiu człowieka, nadaje mu sens i umożliwiając rozwój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</w:rPr>
      </w:pPr>
      <w:r>
        <w:rPr>
          <w:b/>
          <w:bCs/>
        </w:rPr>
        <w:t>Zdrowie</w:t>
      </w:r>
      <w:r>
        <w:rPr/>
        <w:t xml:space="preserve"> - to najcenniejszy dar jaki mogliśmy dostać, to min. sprawność fizyczna, zdrowe odżywianie, kontrola i dbałość o swój stan zdrowia i najbliższych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</w:rPr>
      </w:pPr>
      <w:r>
        <w:rPr>
          <w:b/>
          <w:bCs/>
        </w:rPr>
        <w:t>Przyjaźń</w:t>
      </w:r>
      <w:r>
        <w:rPr/>
        <w:t xml:space="preserve"> – to świadomość, że jest obok nas ktoś do kogo możemy zwrócić się z każdym problemem i na kogo będziemy mogli liczyć w trudnych sytuacjach i przeciwnościach losu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  <w:shd w:fill="FFFFFF" w:val="clear"/>
        </w:rPr>
      </w:pPr>
      <w:r>
        <w:rPr>
          <w:b/>
          <w:bCs/>
        </w:rPr>
        <w:t>Uczciwość</w:t>
      </w:r>
      <w:r>
        <w:rPr/>
        <w:t xml:space="preserve"> - to prawość, rzetelność i sumienność w postępowaniu, to niezdolność do oszustwa, lojalność w stosunkach z innymi ludźmi. Uświadamianie uczniów o znaczeniu przestrzeganiu tej wartości w życiu społecznym i prywatnym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  <w:bCs/>
          <w:shd w:fill="FFFFFF" w:val="clear"/>
        </w:rPr>
        <w:t>Dobro</w:t>
      </w:r>
      <w:r>
        <w:rPr>
          <w:shd w:fill="FFFFFF" w:val="clear"/>
        </w:rPr>
        <w:t> – jedno z podstawowych pojęć etycznych; określa poprawność czynów i zachowań człowieka</w:t>
      </w:r>
    </w:p>
    <w:p>
      <w:pPr>
        <w:pStyle w:val="Normal"/>
        <w:widowControl w:val="false"/>
        <w:autoSpaceDE w:val="false"/>
        <w:spacing w:before="113" w:after="0"/>
        <w:jc w:val="both"/>
        <w:rPr/>
      </w:pPr>
      <w:r>
        <w:rPr>
          <w:b/>
        </w:rPr>
        <w:t>Poczucie własnej wartości</w:t>
      </w:r>
      <w:r>
        <w:rPr/>
        <w:t>– poszukiwanie własnej tożsamości w atmosferze zrozumienia, nawiązywanie relacji interpersonalnych opartych na empati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  <w:bCs/>
        </w:rPr>
        <w:t>Tolerancja</w:t>
      </w:r>
      <w:r>
        <w:rPr/>
        <w:t xml:space="preserve"> - to pozwolenie innym na bycie sobą, poszanowanie ich światopoglądu, religii i kultury, poszanowanie odmienności, gotowość do niesienia pomocy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</w:rPr>
        <w:t xml:space="preserve">Empatia - </w:t>
      </w:r>
      <w:r>
        <w:rPr>
          <w:shd w:fill="FFFFFF" w:val="clear"/>
        </w:rPr>
        <w:t> zdolność odczuwania stanów psychicznych innych, umiejętność przyjęcia ich sposobu myślenia, spojrzenia z ich perspektywy na rzeczywistość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b/>
          <w:b/>
          <w:bCs/>
        </w:rPr>
      </w:pPr>
      <w:r>
        <w:rPr>
          <w:b/>
        </w:rPr>
        <w:t xml:space="preserve">Lojalność- </w:t>
      </w:r>
      <w:r>
        <w:rPr>
          <w:rStyle w:val="Znaczenienumer"/>
        </w:rPr>
        <w:t>prawość, wierność i rzetelność w stosunkach międzyludzkich</w:t>
      </w:r>
    </w:p>
    <w:p>
      <w:pPr>
        <w:pStyle w:val="Normal"/>
        <w:spacing w:lineRule="auto" w:line="360"/>
        <w:rPr/>
      </w:pPr>
      <w:r>
        <w:rPr>
          <w:b/>
          <w:bCs/>
        </w:rPr>
        <w:t>Odwaga</w:t>
      </w:r>
      <w:r>
        <w:rPr/>
        <w:t xml:space="preserve"> – to śmiała i  świadoma postawa wobec niebezpieczeństwa w różnych aspektach życia człowieka.</w:t>
      </w:r>
    </w:p>
    <w:p>
      <w:pPr>
        <w:pStyle w:val="Zagicieodgryformularz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formularza</w:t>
      </w:r>
    </w:p>
    <w:p>
      <w:pPr>
        <w:pStyle w:val="Zagicieoddouformularza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towość do wspierania</w:t>
      </w:r>
      <w:r>
        <w:rPr/>
        <w:t>– kształtowanie poczucia odpowiedzialności oraz świadomości korzyści i negatywnych konsekwencji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</w:rPr>
        <w:t>Przestrzeganie norm społecznych i godności drugiego człowieka</w:t>
      </w:r>
      <w:r>
        <w:rPr/>
        <w:t>– znajomość reguł i zasad poruszania się w relacjach międzyludzkich, kształtowanie własnego systemu wartości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</w:rPr>
        <w:t>Bezpieczne wyrażanie swoich poglądów</w:t>
      </w:r>
      <w:r>
        <w:rPr/>
        <w:t>– uważne słuchanie, umiejętność przyjmowania argumentów i przedstawiania swoich racji, szacunek wobec innych poglądów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</w:rPr>
        <w:t>Patriotyzm i szacunek do tradycji</w:t>
      </w:r>
      <w:r>
        <w:rPr/>
        <w:t xml:space="preserve"> – wzmacnianie poczucia tożsamości narodowej, przywiązanie do historii, tradycji i symboli narodowych, 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</w:rPr>
      </w:pPr>
      <w:r>
        <w:rPr>
          <w:b/>
        </w:rPr>
        <w:t>Kształtowanie postaw obywatelskich</w:t>
      </w:r>
      <w:r>
        <w:rPr/>
        <w:t>– przygotowanie i zachęcanie do podejmowania działań na rzecz środowiska szkolnego i lokalnego.</w:t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>
          <w:b/>
        </w:rPr>
        <w:t>Solidarność</w:t>
      </w:r>
      <w:r>
        <w:rPr/>
        <w:t xml:space="preserve">– wzmacnianie koleżeńskich postaw wśród uczniów, uświadomienie wartości przyjaźni i solidarności. </w:t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13" w:after="0"/>
        <w:jc w:val="both"/>
        <w:rPr>
          <w:b/>
          <w:b/>
          <w:bCs/>
        </w:rPr>
      </w:pPr>
      <w:r>
        <w:rPr>
          <w:b/>
          <w:bCs/>
        </w:rPr>
        <w:t>Misja i wizja szkoł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/>
        <w:t>Zespół Szkół Centrum Kształcenia Praktycznego w Sochaczewie jest szkołą ponadpodstawową, która zapewnia swoim uczniom optymalne warunki pełnego rozwoju. Wychowanie w naszej szkole rozumiane jest jako dostrzeganie w uczniu człowieka, a istotą wychowania jest formowanie jego osobowości jako dojrzałego i przygotowanego do zawodu człowieka. Jest szkołą bezpieczną i przyjazną. Tworzymy atmosferę tolerancji i szacunku dla innych. Wychowujemy w duchu ogólnie akceptowanych, jasnych zasad etycznych, wartości, norm, postaw. Rozbudzamy wrażliwość, samoświadomość, uznawany system wartości, zainteresowanie ludźmi, sprawami społecznymi oraz środowiska naturalnego, poczucie odpowiedzialności. Wychowujemy młodzież w duchu patriotyzmu i poszanowaniu tradycji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/>
        <w:t>Nasza szkoła jest nowoczesna, otwarta na działania innowacyjne, programy własne nauczycieli, których celem jest dostosowanie do potrzeb i wyzwań współczesnego świata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/>
        <w:t>Dbamy o wszechstronne wykształcenie, wysoki poziom nauczania. Zapewniamy dobre przygotowanie do egzaminu maturalnego i egzaminów zawodowych. Posiadamy ofertę zajęć dodatkowych i pozalekcyjnych umożliwiającą rozwijanie zainteresowań, wyrównywanie szans edukacyjnych młodzieży oraz bazę, która umożliwia realizację wyznaczonych celów i zadań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/>
        <w:t xml:space="preserve">Proces wychowania i nauczania odbywa się przy pełnej współpracy i zaangażowaniu rodziców. Nasze zadania realizujemy we współdziałaniu z szeroko rozumianym środowiskiem lokalnym, samorządowym oraz instytucjami wspierającymi szkołę w wychowaniu </w:t>
        <w:br/>
        <w:t>i kształceniu. Także we współpracy z pracodawcami na lokalnym rynku pracy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/>
        <w:t xml:space="preserve">Promujemy szkołę w szkołach podstawowych. Ofertę edukacyjną dopasowujemy do zmieniających się warunków na rynku pracy, doskonalimy swoje umiejętności, troszczymy się </w:t>
        <w:br/>
        <w:t xml:space="preserve">o efektywność podejmowanych działań. Kultywujemy tradycje szkoły, która funkcjonuje </w:t>
        <w:br/>
        <w:t>w środowisku lokalnym od blisko stu lat i dbamy o jej wizerunek. Realizujemy różnorodne projekty wspierające proces edukacyjny i wychowawczy. Efektem naszego wychowania jest świadomy Polak, patriota, Europejczyk znający języki obce oraz empatyczny człowiek, otwarty i tolerancyjny, przygotowany do podjęcia pracy zawodowej lub rozpoczęcia nauki w szkole wyższej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5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57" w:after="0"/>
        <w:jc w:val="both"/>
        <w:rPr>
          <w:b/>
          <w:b/>
        </w:rPr>
      </w:pPr>
      <w:r>
        <w:rPr>
          <w:b/>
        </w:rPr>
        <w:t>Misja szkoły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/>
        <w:t xml:space="preserve">Jesteśmy społecznością nauczycieli, pracowników niepedagogicznych, uczniów oraz rodziców wykonującą swoje działania w oparciu o wartości, takie jak: mądrość, odwaga, prawda, tolerancja, zdrowie, miłość, uczciwość a także szeroko rozumiane dobro jednostki oraz ogółu. Stwarzamy warunki do wszechstronnego rozwoju, kształtujemy interdyscyplinarne umiejętności, kreujemy postawy twórcze, aktywne i nacechowane wartościami humanistycznymi. Zwracamy szczególną uwagę na kształcenie kompetencji kluczowych, tj.: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rozumiewanie się w języku ojczysty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rozumiewanie się w językach obc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petencje matematyczne i podstawowe kompetencje naukowo-technicz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petencje informatycz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uczenia si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petencje społeczne i obywatelsk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icjatywność i przedsiębiorczość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świadomość i ekspresję kulturaln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zakresie kształcenia</w:t>
      </w:r>
    </w:p>
    <w:p>
      <w:pPr>
        <w:pStyle w:val="Normal"/>
        <w:numPr>
          <w:ilvl w:val="0"/>
          <w:numId w:val="13"/>
        </w:numPr>
        <w:rPr/>
      </w:pPr>
      <w:r>
        <w:rPr/>
        <w:t>stosujemy aktywizujące metody nauczania,</w:t>
      </w:r>
    </w:p>
    <w:p>
      <w:pPr>
        <w:pStyle w:val="Normal"/>
        <w:numPr>
          <w:ilvl w:val="0"/>
          <w:numId w:val="13"/>
        </w:numPr>
        <w:rPr/>
      </w:pPr>
      <w:r>
        <w:rPr/>
        <w:t>wykorzystujemy technologię informacyjną,</w:t>
      </w:r>
    </w:p>
    <w:p>
      <w:pPr>
        <w:pStyle w:val="Normal"/>
        <w:numPr>
          <w:ilvl w:val="0"/>
          <w:numId w:val="13"/>
        </w:numPr>
        <w:rPr/>
      </w:pPr>
      <w:r>
        <w:rPr/>
        <w:t>wspieramy uczniów z trudnościami edukacyjnymi,</w:t>
      </w:r>
    </w:p>
    <w:p>
      <w:pPr>
        <w:pStyle w:val="Normal"/>
        <w:numPr>
          <w:ilvl w:val="0"/>
          <w:numId w:val="13"/>
        </w:numPr>
        <w:rPr/>
      </w:pPr>
      <w:r>
        <w:rPr/>
        <w:t>zapewniamy rozwój zainteresowań i zdolności,</w:t>
      </w:r>
    </w:p>
    <w:p>
      <w:pPr>
        <w:pStyle w:val="Normal"/>
        <w:numPr>
          <w:ilvl w:val="0"/>
          <w:numId w:val="13"/>
        </w:numPr>
        <w:rPr/>
      </w:pPr>
      <w:r>
        <w:rPr/>
        <w:t>stosujemy motywacyjny system oceniania uczniów,</w:t>
      </w:r>
    </w:p>
    <w:p>
      <w:pPr>
        <w:pStyle w:val="Normal"/>
        <w:numPr>
          <w:ilvl w:val="0"/>
          <w:numId w:val="13"/>
        </w:numPr>
        <w:rPr/>
      </w:pPr>
      <w:r>
        <w:rPr/>
        <w:t>proponujemy zróżnicowane zajęcia dodatkowe i pozalekcyjne,</w:t>
      </w:r>
    </w:p>
    <w:p>
      <w:pPr>
        <w:pStyle w:val="Normal"/>
        <w:numPr>
          <w:ilvl w:val="0"/>
          <w:numId w:val="13"/>
        </w:numPr>
        <w:rPr/>
      </w:pPr>
      <w:r>
        <w:rPr/>
        <w:t>stosujemy korelację międzyprzedmiotową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spółpracujemy z lokalnymi przedsiębiorstwami i pracodawcami w zakresie organizowania praktyk zawodowych oraz realizacji podstawy programowej kształcenia zawodow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ystematycznie oceniamy jakość pracy placówki poprzez testy diagnostyczne, egzaminy maturalne, egzaminy potwierdzające kwalifikacje zawodowe, badania osiągnięć edukacyjnych, obserwacje, lekcje otwart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ealizujemy projekty zewnętrzne i badania, korzystamy z wniosków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powszechniamy czytelnictw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jesteśmy otwarci na współpracę z zewnętrznymi instytucjam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ealizujemy wiele innowacji pedagogiczn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u w:val="single"/>
        </w:rPr>
      </w:pPr>
      <w:r>
        <w:rPr/>
        <w:t>wykorzystujemy techniki zdalnego nauczania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zakresie wychowania i opie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/>
      </w:pPr>
      <w:r>
        <w:rPr/>
        <w:t>stwarzamy atmosferę przyjazną każdemu uczniow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/>
      </w:pPr>
      <w:r>
        <w:rPr/>
        <w:t>dbamy o bezpieczeństwo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/>
      </w:pPr>
      <w:r>
        <w:rPr/>
        <w:t>wdrażamy programy profilakty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/>
      </w:pPr>
      <w:r>
        <w:rPr/>
        <w:t>stosujemy zasadę indywidualizacji procesu nauc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/>
      </w:pPr>
      <w:r>
        <w:rPr/>
        <w:t>współpracujemy z rodzicami lub opiekunami prawnymi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/>
      </w:pPr>
      <w:r>
        <w:rPr/>
        <w:t>respektujemy zasadę demokratycznego funkcjonowania społeczności uczniow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57" w:after="0"/>
        <w:jc w:val="both"/>
        <w:rPr>
          <w:u w:val="single"/>
        </w:rPr>
      </w:pPr>
      <w:r>
        <w:rPr/>
        <w:t>kształcimy postawy patriotyczne i przestrzegamy zasad wychowania ku wartościom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zakresie zarządzania i organizacji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dbamy o właściwą organizację pracy szkoły, zapewniamy uczniom bezpieczeństwo,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zapewniamy kadrze możliwość rozwoju przez wewnętrzne i zewnętrzne formy doskonalenia zawodowego,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tworzymy inspirujący do działania i motywacyjny system nadzoru pedagogicznego,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właściwie dokumentujemy pracę szkoły,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bierzemy udział w projektach zewnętrznych,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promujemy szkołę w środowisku lokalnym,</w:t>
      </w:r>
    </w:p>
    <w:p>
      <w:pPr>
        <w:pStyle w:val="Normal"/>
        <w:numPr>
          <w:ilvl w:val="0"/>
          <w:numId w:val="16"/>
        </w:numPr>
        <w:autoSpaceDE w:val="false"/>
        <w:spacing w:before="57" w:after="0"/>
        <w:jc w:val="both"/>
        <w:rPr/>
      </w:pPr>
      <w:r>
        <w:rPr/>
        <w:t>tworzymy dobrą, przyjazną atmosferę.</w:t>
      </w:r>
    </w:p>
    <w:p>
      <w:pPr>
        <w:pStyle w:val="Heading2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Wizja szkoły</w:t>
      </w:r>
    </w:p>
    <w:p>
      <w:pPr>
        <w:pStyle w:val="Normal"/>
        <w:numPr>
          <w:ilvl w:val="1"/>
          <w:numId w:val="2"/>
        </w:numPr>
        <w:ind w:left="60" w:hanging="0"/>
        <w:rPr/>
      </w:pPr>
      <w:r>
        <w:rPr/>
        <w:t>Szkoła stanowi wspólnotę nauczycieli, uczniów i rodziców, dąży do zgodnego współdziałania w realizacji celów dydaktyczno –wychowawczych opartych na podstawowych wartościach takich jak: uczciwość, prawda, tolerancja, zdrowie, odwaga, miłość. Jest miejscem przyjaznym, bezpiecznym i w swych działaniach wspiera rozwój każdego ucznia.</w:t>
      </w:r>
    </w:p>
    <w:p>
      <w:pPr>
        <w:pStyle w:val="Normal"/>
        <w:spacing w:before="240" w:after="0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Naszym celem jest:</w:t>
      </w:r>
    </w:p>
    <w:p>
      <w:pPr>
        <w:pStyle w:val="Normal"/>
        <w:numPr>
          <w:ilvl w:val="0"/>
          <w:numId w:val="17"/>
        </w:numPr>
        <w:rPr/>
      </w:pPr>
      <w:r>
        <w:rPr/>
        <w:t>Stymulowanie procesu rozwoju osobowości i dojrzewania ucznia do dorosłego życia, kształcenie pożądanych postaw moralnych, rodzinnych, społecznych i obywatelskich.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Wyposażenie ucznia w procesie kształcenia w podstawowe kompetencje umożliwiające samodzielne zaspokojenie aspiracji życiowych i zawodowych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Realizacji celu nadrzędnego służy:</w:t>
      </w:r>
    </w:p>
    <w:p>
      <w:pPr>
        <w:pStyle w:val="Normal"/>
        <w:numPr>
          <w:ilvl w:val="0"/>
          <w:numId w:val="18"/>
        </w:numPr>
        <w:rPr/>
      </w:pPr>
      <w:r>
        <w:rPr/>
        <w:t>Rozbudzenie w procesie wychowania wrażliwości moralnej, estetycznej i kulturowej, doskonaleniu się, stałemu pogłębianiu życia duchowego i rozwijanie własnych zainteresowań.</w:t>
      </w:r>
    </w:p>
    <w:p>
      <w:pPr>
        <w:pStyle w:val="Normal"/>
        <w:numPr>
          <w:ilvl w:val="0"/>
          <w:numId w:val="18"/>
        </w:numPr>
        <w:rPr/>
      </w:pPr>
      <w:r>
        <w:rPr/>
        <w:t>Ukształtowanie umiejętności zawodowych absolwentów zgodnych ze standardami wybranych specjalności.</w:t>
      </w:r>
    </w:p>
    <w:p>
      <w:pPr>
        <w:pStyle w:val="Normal"/>
        <w:numPr>
          <w:ilvl w:val="0"/>
          <w:numId w:val="19"/>
        </w:numPr>
        <w:rPr/>
      </w:pPr>
      <w:r>
        <w:rPr/>
        <w:t>Rozbudzenie potrzeb i nawyków intelektualnych oraz aspiracji życiowych.</w:t>
      </w:r>
    </w:p>
    <w:p>
      <w:pPr>
        <w:pStyle w:val="Normal"/>
        <w:numPr>
          <w:ilvl w:val="0"/>
          <w:numId w:val="19"/>
        </w:numPr>
        <w:rPr/>
      </w:pPr>
      <w:r>
        <w:rPr/>
        <w:t>Wyzwolenie potrzeby stałego podnoszenia poziomu wiedzy, umiejętności i kwalifikacji.</w:t>
      </w:r>
    </w:p>
    <w:p>
      <w:pPr>
        <w:pStyle w:val="Normal"/>
        <w:numPr>
          <w:ilvl w:val="0"/>
          <w:numId w:val="19"/>
        </w:numPr>
        <w:rPr/>
      </w:pPr>
      <w:r>
        <w:rPr/>
        <w:t>Wdrożenie do samodzielnej pracy umysłowej i wyposażenie w umiejętność korzystania z informacji i przetwarzania informacji.</w:t>
      </w:r>
    </w:p>
    <w:p>
      <w:pPr>
        <w:pStyle w:val="Normal"/>
        <w:numPr>
          <w:ilvl w:val="0"/>
          <w:numId w:val="19"/>
        </w:numPr>
        <w:rPr/>
      </w:pPr>
      <w:r>
        <w:rPr/>
        <w:t>Przygotowanie do kontynuowania nauki w szkołach wyższych rożnego typu.</w:t>
      </w:r>
    </w:p>
    <w:p>
      <w:pPr>
        <w:pStyle w:val="Normal"/>
        <w:numPr>
          <w:ilvl w:val="0"/>
          <w:numId w:val="19"/>
        </w:numPr>
        <w:rPr/>
      </w:pPr>
      <w:r>
        <w:rPr/>
        <w:t>Ułatwienie odnalezienia sensu życia w harmonii ze społeczeństwem i przyrodą.</w:t>
      </w:r>
    </w:p>
    <w:p>
      <w:pPr>
        <w:pStyle w:val="Normal"/>
        <w:numPr>
          <w:ilvl w:val="0"/>
          <w:numId w:val="19"/>
        </w:numPr>
        <w:rPr/>
      </w:pPr>
      <w:r>
        <w:rPr/>
        <w:t>Ukształtowanie człowieka odczuwającego więź z tradycją (historią i kulturą), przywiązanego do demokracji i wolności, patriotę.</w:t>
      </w:r>
    </w:p>
    <w:p>
      <w:pPr>
        <w:pStyle w:val="Normal"/>
        <w:numPr>
          <w:ilvl w:val="0"/>
          <w:numId w:val="19"/>
        </w:numPr>
        <w:rPr/>
      </w:pPr>
      <w:r>
        <w:rPr/>
        <w:t>Wyzwolenie postawy kreatywnej wobec wyzwań współczesności.</w:t>
      </w:r>
    </w:p>
    <w:p>
      <w:pPr>
        <w:pStyle w:val="Normal"/>
        <w:numPr>
          <w:ilvl w:val="0"/>
          <w:numId w:val="19"/>
        </w:numPr>
        <w:rPr/>
      </w:pPr>
      <w:r>
        <w:rPr/>
        <w:t>Określenie celów życiowych na miarę możliwości, wiary w te możliwości i odwagi w głoszeniu i obronie własnych poglądów.</w:t>
      </w:r>
    </w:p>
    <w:p>
      <w:pPr>
        <w:pStyle w:val="Normal"/>
        <w:numPr>
          <w:ilvl w:val="0"/>
          <w:numId w:val="19"/>
        </w:numPr>
        <w:rPr/>
      </w:pPr>
      <w:r>
        <w:rPr/>
        <w:t>Zapobieganie postawom skrajnie egoistycznym, kształtowanie wrażliwości na drugiego człowieka (empatii)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Przygotowanie do pracy w zespo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emoniał i tradycje szko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Zespół Szkół posiada sztandar, logo oraz ceremoniał szkolny wspólny dla wszystkich typów szkół w Zespole.</w:t>
      </w:r>
    </w:p>
    <w:p>
      <w:pPr>
        <w:pStyle w:val="Normal"/>
        <w:numPr>
          <w:ilvl w:val="0"/>
          <w:numId w:val="20"/>
        </w:numPr>
        <w:rPr/>
      </w:pPr>
      <w:r>
        <w:rPr/>
        <w:t>Historia Szkoły dokumentowana jest w postaci zapisów w kronice szkolnej wspólnej dla wszystkich typów szkół w Zespole.</w:t>
      </w:r>
    </w:p>
    <w:p>
      <w:pPr>
        <w:pStyle w:val="Normal"/>
        <w:numPr>
          <w:ilvl w:val="0"/>
          <w:numId w:val="20"/>
        </w:numPr>
        <w:rPr/>
      </w:pPr>
      <w:r>
        <w:rPr/>
        <w:t>Uczniowie reprezentują szkołę na zewnątrz w czasie obchodów rocznic państwowych i oświatowych.</w:t>
      </w:r>
    </w:p>
    <w:p>
      <w:pPr>
        <w:pStyle w:val="Normal"/>
        <w:numPr>
          <w:ilvl w:val="0"/>
          <w:numId w:val="20"/>
        </w:numPr>
        <w:rPr/>
      </w:pPr>
      <w:r>
        <w:rPr/>
        <w:t>Szczegółowy ceremoniał zawarty jest w Statucie Szkoły.</w:t>
      </w:r>
    </w:p>
    <w:p>
      <w:pPr>
        <w:pStyle w:val="Normal"/>
        <w:numPr>
          <w:ilvl w:val="0"/>
          <w:numId w:val="20"/>
        </w:numPr>
        <w:rPr/>
      </w:pPr>
      <w:r>
        <w:rPr/>
        <w:t>Wszystkie uroczystości odbywają się według harmonogramu i kalendarza zgodnego z Planem pracy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iki chroniące i czynniki ryzy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celu zaplanowania i podejmowania właściwych działań wychowawczo-profilaktycznych szkoły, ważne jest zidentyfikowanie występujących w środowisku szkolnym czynników ryzyka i czynników chroniących, wpływających na zdrowie fizyczne, psychiczne, bezpieczeństwo i funkcjonowanie społeczne ucznia. W wyniku przeprowadzonej diagnozy, na ten rok szkolny wyróżniono następujące czynniki chroniące i czynniki ryzyka.</w:t>
      </w:r>
    </w:p>
    <w:p>
      <w:pPr>
        <w:pStyle w:val="Normal"/>
        <w:numPr>
          <w:ilvl w:val="0"/>
          <w:numId w:val="32"/>
        </w:numPr>
        <w:rPr/>
      </w:pPr>
      <w:r>
        <w:rPr/>
        <w:t>Przez czynniki chroniące należy rozumień indywidualne cechy i zachowania uczniów lub wychowanków, cechy środowiska społecznego i efekty ich wzajemnego oddziaływania, których występowanie wzmacnia ogólny potencjał zdrowotny ucznia lub wychowanka i zwiększa jego odporność na działanie czynników ryzyka.</w:t>
      </w:r>
    </w:p>
    <w:p>
      <w:pPr>
        <w:pStyle w:val="Normal"/>
        <w:numPr>
          <w:ilvl w:val="0"/>
          <w:numId w:val="32"/>
        </w:numPr>
        <w:rPr/>
      </w:pPr>
      <w:r>
        <w:rPr/>
        <w:t>Przez czynniki ryzyka należy rozumieć indywidualne cechy i zachowania uczniów 6 lub wychowanków, cechy środowiska społecznego i efekty ich wzajemnego oddziaływania, które wiążą się z wysokim prawdopodobieństwem wystąpienia oraz zachowań ryzykownych stanowiących zagrożenie dla ich prawidłowego rozwoju, zdrowia, bezpieczeństwa lub funkcjonowania społecznego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Czynniki chroniące: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oczucie bezpieczeństwa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ozytywny klimat szkoły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yjazna i kompetentna kadra pedagogiczna i kierownicza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ostosowująca się do bieżących potrzeb kadra pedagogiczna i kierownicza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ostępna pomoc pedagoga, pedagoga specjalnego i psychologa szkolnego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większona dostępność wsparcia poprzez dodatkowe godziny konsultacji dla młodzieży i rodziców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ziałania profilaktyczne (warsztaty, spotkania, lekcje, wychowawcze)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sparcie oraz opieka ze strony wychowawców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ziałania skierowane zarówno do ucznia słabego jak i ucznia zdolnego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awidłowe relacje z grupą rówieśniczą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Edukacja społeczna poprzez aktywny udział uczniów w pracy samorządu i wolontariatu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dział rodziców w życiu klasy i szkoły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łaściwe relacje rodzic – dziecko – nauczyciel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yjazna atmosfera i utrzymywanie więzi rodzinnych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Świadomość własnej wartości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zrost zainteresowania problemami innych – empatia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iedza na temat zachowań prozdrowotnych (odżywianie, aktywność ruchowa, profilaktyka uzależnień)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ajęcia aktywizujące umożliwiające poznanie różnorodnych sposobów relaksu i spędzania czasu wolnego (sks)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Świadomość zagrożeń płynących z sieci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Świadomość wad i zalet narzędzi opartych na sztucznej inteligencji. 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Edukacja patriotyczna i kultywowanie w szkole tradycji polskich oraz celebrowanie świąt rodzinnych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ysoka świadomość związana z zagrożeniem chorobami zakaźnymi.</w:t>
      </w:r>
    </w:p>
    <w:p>
      <w:pPr>
        <w:pStyle w:val="Standard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spółpraca z instytucjami pozaszkolnymi wspierającymi zdrowie psychiczne dzieci i ich dobrostan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Czynniki ryzyka: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iska frekwencja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żywanie e-papierosów i wyrobów tytoniowych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iska  motywacja do nauki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puszczanie przez uczniów terenu szkoły w czasie zajęć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Miejsce zamieszkania – czynniki środowiskowe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atogenne środowiska domowe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estrukcyjna grupa rówieśnicza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achwianie poczucia własnej wartości i pozytywnej samooceny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Możliwość wniesienia  na teren szkoły niedozwolonych substancji i przedmiotów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Brak umiejętności praktycznego wykorzystania wiedzy dotyczącej zagrażeń płynących z sieci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ieumiejętne wykorzystywanie materiałów opartych na sztucznej inteligencji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Brak dostatecznej wiedzy na temat radzenia sobie z emocjami, przejawami agresji oraz stresem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ekonanie o wystarczającej wiedzy dotyczącej używania substancji psychoaktywnych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żywanie wulgaryzmów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Brak przestrzegania norm społecznych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Brak ugruntowanej wrażliwości na potrzeby innych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Lekceważenie poleceń nauczyciela.</w:t>
      </w:r>
    </w:p>
    <w:p>
      <w:pPr>
        <w:pStyle w:val="Standard"/>
        <w:ind w:left="108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iorytetowe programu wychowawczo-profilakty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spieranie dobrostanu dzieci i młodzieży;</w:t>
      </w:r>
    </w:p>
    <w:p>
      <w:pPr>
        <w:pStyle w:val="Normal"/>
        <w:numPr>
          <w:ilvl w:val="0"/>
          <w:numId w:val="8"/>
        </w:numPr>
        <w:rPr/>
      </w:pPr>
      <w:r>
        <w:rPr/>
        <w:t>Podnoszenie jakości kształcenia;</w:t>
      </w:r>
    </w:p>
    <w:p>
      <w:pPr>
        <w:pStyle w:val="Normal"/>
        <w:numPr>
          <w:ilvl w:val="0"/>
          <w:numId w:val="8"/>
        </w:numPr>
        <w:rPr/>
      </w:pPr>
      <w:r>
        <w:rPr/>
        <w:t>Kształtowanie zachowań prozdrowotnych i rozwijanie sprawności fizycznej;</w:t>
      </w:r>
    </w:p>
    <w:p>
      <w:pPr>
        <w:pStyle w:val="Normal"/>
        <w:numPr>
          <w:ilvl w:val="0"/>
          <w:numId w:val="8"/>
        </w:numPr>
        <w:rPr/>
      </w:pPr>
      <w:r>
        <w:rPr/>
        <w:t>Kształtowanie postaw społecznych i obywat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030"/>
        <w:gridCol w:w="73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iorytetow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/sposoby realiz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spieranie dobrostanu dzieci i młodzieży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Uczeń jest wspierany w swoim rozwoju, również w aspekcie zdrowia psychicznego, zna swoje mocne oraz słabe strony i poczucie własnej wartośc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Znane są i stosowane standardy ochrony małoletni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Uczeń, także ten z doświadczeniem migracyjnym, czuje się w szkole komfortowo i bezpieczn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Uczeń w relacjach społecznych kieruje się empatią, wykazuje wrażliwość na potrzeby inn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Nauczyciel zna oraz stosuje w pracy metody edukacji włączającej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Rodzice są wspierani w swoich działaniach wychowaw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zetelne diagnozowanie potrzeb rozwojowych, głównie poprzez permanentną obserwację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odejmowanie odpowiednich działań zmierzających do optymalizacji zachowań uczniów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dzielanie opieki i wsparcia psychologiczno-pedagogicznego uczniom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ozwijanie umiejętności dokonywania oceny własnych możliwości i planowania ich rozwoju, wdrażanie do autorefleksji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ozwijanie współpracy z instytucjami wspierającymi zdrowie psychiczne dzieci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ajęcia z wykorzystaniem filmów edukacyjnych i materiałów dostępnych w bibliotece szkolnej i sieci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współpraca na poziomie klasy i szkoł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zapoznanie uczniów i rodziców z dokumentem obowiązującym w szkole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przestrzeganie zapisów w Standardach Ochrony Małoletnich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zapoznanie uczniów i rodziców ze szkolnymi procedurami reagowania w sytuacjach kryzys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worzenie przyjaznej atmosfery w całym Zespole Szkół,  podczas zajęć lekcyjnych oraz poza nimi: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wspólne inicjatywy;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wycieczki międzyklasowe;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konkursy ogólnoszkolne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eagowanie na każde sygnały dotyczące wykluczenia z grupy rówieśniczej, agresji, przemocy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udowanie i doskonalenie relacji na linii uczeń – nauczyciel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ngażowanie uczniów w organizację imprez, uroczystości i wydarzeń w szkole i poza nią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owadzenie zajęć oraz indywidualnych rozmów z zakresu radzenia sobie z negatywnymi emocjami i kontrolowania zachowań agresywnych z nich wynikających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spólne, zintegrowane działania wszystkich nauczycieli zmierzające do eliminowania niewłaściwych zachowań (zespoły klasowe)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onsekwentne stosowanie kar statu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ształtowanie prospołecznych postaw poprzez wdrażanie do pracy na rzecz innych - działalność uczniowskich grup samorządowych i wolontariackich (Samorząd Uczniowski, Caritas, wolontariat, pomoc koleżeńska) 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ształtowanie wysoko rozwiniętej tolerancji dla drugiego człowieka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ozwijanie empatii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omoc w adaptacji społecznej uczniów wielokulturowych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uświadamianie konsekwencji działań (konsekwentne stosowanie statutowych kar i nagród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wskazywanie prawidłowych sposobów funkcjonowania w społeczeństwie i pełnienia właściwych ról społeczn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ostosowanie wymagań oraz form pracy do potrzeb i możliwości ucznia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twarzanie uczniom warunków do rozwijania indywidualnego potencjału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ngażowanie uczniów w pełne uczestnictwo w życiu szkoły w różnorodnych grupach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dział w różnego rodzaju projektach (Erasmus+)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spieranie nauczycieli w działaniach, dydaktycznych i wychowawczych (szkolenia,wewnątrzszkolna wymiana wiedzy i doświadczeń)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oskonalenie kompetencji nauczycieli do    pracy z uczniami przybyłymi z zagranic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apoznawanie rodziców z dokumentami regulującymi pracę szkoły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tała współpraca z rodzicami i przekazywanie im aktualnych i rzetelnych informacji dot. ich dziecka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ebrania z rodzicami, dni otwarte oraz indywidualne rozmowy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aca Rady Rodziców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omoc w organizacji szkolnych przedsięwzięć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oskonalenie prawidłowych relacji i współpraca na linii szkoła - rodzice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możliwienie korzystania z regularnych konsultacji z wychowawcami i nauczycielami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achęcanie rodziców uczniów z orzeczeniami do udziału w zespołach klasowych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ieżąca współpraca dotycząca profilaktyki reagowania w przypadku zachowań niezgodnych z zapisami Statutów Szkół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informowanie o możliwości uczestniczenia w zajęciach z zakresu wychowania do życia w rodzinie, doradztwa zawodowego, religii i etyk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jakości kształcenia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Uczeń i nauczyciel są wspierani w rozwoju swoich umiejętności cyfrow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/>
              <w:t>Uczeń potrafi podejmować świadome decyzje dotyczące jego ścieżki kariery zawodowej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5"/>
              </w:numPr>
              <w:rPr>
                <w:b/>
                <w:b/>
              </w:rPr>
            </w:pPr>
            <w:r>
              <w:rPr/>
              <w:t>Uczeń jest zmotywowany do pracy i zna strategie efektywnego uczenia si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kreowanie umiejętności wykorzystywania narzędzi i materiałów opartych na sztucznej inteligencji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budowanie umiejętności krytycznego analizowania treści dostępnych w internecie w tym w mediach społecznościowych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udział uczniów w kampanii informacyjnej w ramach Dnia Bezpiecznego Internetu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uczestniczenie nauczycieli w szkoleniach z zakresu technologii informacyjnych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poprawne metodycznie wykorzystywanie przez nauczycieli narzędzi i materiałów dostępnych w siec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doskonalenie umiejętności planowania, organizowania oraz oceniania własnego uczenia się, planowania przyszłości oraz wyznaczania celów i ich realizacji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realizowanie treści z zakresu doradztwa zawodowego na zajęciach edukacyjnych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doskonalenie systemu kształcenia zawodowego poprzez nawiżywanie i zacieśnianie współpracy z pracodawcami oraz z instytucjami regionalnymi;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nawiązywanie i zacieśnianie współpracy z uczelniami wyższymi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udzielanie wskazówek w doborze optymalnych i efektywnych sposobów uczenia się i organizowania tego procesu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  <w:t>podejmowanie działań motywujących uczniów do nauki poprzez stosowanie adekwatnego systemu nagród i kar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  <w:t>stosowanie wzmocnienia pozytywnego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  <w:t>stałe podnoszenie kompetencji zawodowych nauczycieli;</w:t>
            </w:r>
          </w:p>
        </w:tc>
      </w:tr>
      <w:tr>
        <w:trPr>
          <w:trHeight w:val="15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ztałtowanie zachowań prozdrowotnych i rozwijanie sprawności fizycznej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zeń jest świadomy wagi profilaktyki oraz zasad zdrowego stylu życ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Uczeń jest aktywny fizyczn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działania z zakresu profilaktyki uzależnień – udział w programach profilaktycznych (m.in.„ARS, czyli jak dbać o miłość”, „Znamię! Znam je?”, Podstępne WZW”)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obalanie mitu o bezpiecznych narkotykach (dopalacze i inne środki psychoaktywne) i kształtowanie umiejętności odmowy sięgania po nie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spółpraca z osobami i instytucjami zajmującymi się profilaktyką uzależnień i zaburzeń odżywiania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zajęcia i warsztaty z pedagogami i psychologami Powiatowego Centrum Pomocy Rodzinie, lekcje wychowawcze, biologii, chemii, wychowania fizycznego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ropagowanie zasad zdrowego stylu życia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udzielanie wskazówek jak eliminować zachowania i nawyki, które są szkodliwe dla zdrowia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skazanie form relaksacyjnych i technik antystresowych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korzystanie z filmów oraz literatury eduk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ktywny udział w lekcjach wychowywania fizycznego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ształtowanie nawyku aktywności ruchowej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chęcanie do korzystania z siłowni zewnętrznej znajdującej się na terenie szkoły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poznawanie uczniów z ofertą sportowych zajęć pozalekcyjnych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mobilizowanie młodzieży do spędzania przerw śródlekcyjnych na świeżym powietrzu na terenie szkoły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opagowanie zachowań higienicznych podczas aktywności fizycznej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systematyczne wykorzystywanie sal gimnastycznych, siłowni, boisk i pełnowymiarowej hali sportowej podczas zajęć wychowania fizycznego;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społecznych i obywatelskich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czeń potrafi wykorzystać posiadane umiejętności poprawnego udzielania pierwszej pomoc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czeń ma ukształtowane postawy społeczne i patriotyczne oraz odpowiedzialności za region i ojczyznę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czeń posiada wiedzę z zakresu edukacji dla bezpieczeństwa i proobronnej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zypomnienie i utrwalanie uczniom podczas lekcji wychowawczych oraz edukacji dla bezpieczeństwa, zasad i umiejętności udzielania pierwszej pomocy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spółpraca z instytucjami/specjalistami działającymi w zakresie udzielania pierwszej pomocy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ykorzystanie filmów oraz innych materiałów dostępnych w bibliotece szkolnej i internec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rozbudowanie postaw tolerancji na szeroko rozumianą odmienność kulturową, narodową, religijną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kształtowanie postaw własnej tożsamości kulturowej, narodowej i w szczególności regionalnej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udział w konkursach, zawodach oraz innych wydarzeniach, popularyzujących dziedzictwo historyczne i narodowe Polski i regionu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rzygotowanie słuchowisk, odczytów, apeli z okazji rocznic ważnych wydarzeń związanych z historią naszego kraju i regionu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uczestnictwo w obchodach świąt państwowych i uroczystościach lokalnych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rzybliżanie sylwetki patrona szkoły w kontekście historycznym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wadzenie lekcji oraz akcji informacyjnych dotyczących szeroko rozumianego bezpieczeństwa (Bezpieczna droga do domu, Bezpieczne ferie, Bezpieczne wakacje, itp.)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zeprowadzenie zajęć z zakresu bezpieczeństwa ruchu drogowego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kształtowanie właściwych postaw i umiejętności w zakresie bezpieczeństwa – umiejętności skutecznego działania i radzenia sobie poszczególnych jednostek w sytuacjach określonych zagrożeń́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udział w konkursach tematycznych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spotkania z przedstawicielami jednostek wojskowych, jednostek obrony terytorialnej, przedstawicielami szkół wyższych o kierunku wojskowośc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13" w:after="0"/>
        <w:ind w:firstLine="720"/>
        <w:jc w:val="both"/>
        <w:rPr/>
      </w:pPr>
      <w:r>
        <w:rPr/>
        <w:t>Program przeznaczony jest do realizacji na godzinach do dyspozycji wychowawcy, we współpracy z nauczycielami wszystkich przedmiotów, pedagogiem, pedagogiem specjalnym, psychologiem, pielęgniarką szkolną, pozostałymi pracownikami szkoły oraz pracownikami instytucji działających na terenie powiatu i wpierających proces dydaktyczno – wychowawczy szkoły, w zależności od stanu zasobów, potrzeb klasy oraz przy współpracy z rodzicami i środowiskiem lokalnym.</w:t>
      </w:r>
    </w:p>
    <w:p>
      <w:pPr>
        <w:pStyle w:val="Heading2"/>
        <w:spacing w:before="24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Realizacja Programu Wychowawczo – Profilaktycznego odbywa się w ramach:</w:t>
      </w:r>
    </w:p>
    <w:p>
      <w:pPr>
        <w:pStyle w:val="Normal"/>
        <w:numPr>
          <w:ilvl w:val="0"/>
          <w:numId w:val="4"/>
        </w:numPr>
        <w:rPr/>
      </w:pPr>
      <w:r>
        <w:rPr/>
        <w:t>zajęć prowadzonych przez nauczycieli – wychowawców,</w:t>
      </w:r>
    </w:p>
    <w:p>
      <w:pPr>
        <w:pStyle w:val="Normal"/>
        <w:numPr>
          <w:ilvl w:val="0"/>
          <w:numId w:val="4"/>
        </w:numPr>
        <w:rPr/>
      </w:pPr>
      <w:r>
        <w:rPr/>
        <w:t>zajęć prowadzonych przez nauczycieli biblioteki,  świetlicy oraz specjalistów,</w:t>
      </w:r>
    </w:p>
    <w:p>
      <w:pPr>
        <w:pStyle w:val="Normal"/>
        <w:numPr>
          <w:ilvl w:val="0"/>
          <w:numId w:val="4"/>
        </w:numPr>
        <w:rPr/>
      </w:pPr>
      <w:r>
        <w:rPr/>
        <w:t>godzin do dyspozycji wychowawcy,</w:t>
      </w:r>
    </w:p>
    <w:p>
      <w:pPr>
        <w:pStyle w:val="Normal"/>
        <w:numPr>
          <w:ilvl w:val="0"/>
          <w:numId w:val="4"/>
        </w:numPr>
        <w:rPr/>
      </w:pPr>
      <w:r>
        <w:rPr/>
        <w:t>zajęć pozalekcyjnych prowadzonych na terenie szkoły,</w:t>
      </w:r>
    </w:p>
    <w:p>
      <w:pPr>
        <w:pStyle w:val="Normal"/>
        <w:numPr>
          <w:ilvl w:val="0"/>
          <w:numId w:val="4"/>
        </w:numPr>
        <w:rPr/>
      </w:pPr>
      <w:r>
        <w:rPr/>
        <w:t>zajęć warsztatowych i ćwiczeń grupowych prowadzonych przez pedagoga, pedagoga specjalnego lub psychologa,</w:t>
      </w:r>
    </w:p>
    <w:p>
      <w:pPr>
        <w:pStyle w:val="Normal"/>
        <w:numPr>
          <w:ilvl w:val="0"/>
          <w:numId w:val="4"/>
        </w:numPr>
        <w:rPr/>
      </w:pPr>
      <w:r>
        <w:rPr/>
        <w:t>zajęć z zakresu pomocy psychologiczno – pedagogicznej,</w:t>
      </w:r>
    </w:p>
    <w:p>
      <w:pPr>
        <w:pStyle w:val="Normal"/>
        <w:numPr>
          <w:ilvl w:val="0"/>
          <w:numId w:val="4"/>
        </w:numPr>
        <w:rPr/>
      </w:pPr>
      <w:r>
        <w:rPr/>
        <w:t>innych zajęć np. w ramach projektów unijnych.</w:t>
      </w:r>
    </w:p>
    <w:p>
      <w:pPr>
        <w:pStyle w:val="Normal"/>
        <w:numPr>
          <w:ilvl w:val="0"/>
          <w:numId w:val="4"/>
        </w:numPr>
        <w:rPr/>
      </w:pPr>
      <w:r>
        <w:rPr/>
        <w:t>działań wolontariacki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cji charytatywnych o charakterze lokalnym i ogólnopolsk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Obowiązki osób odpowiedzialnych za realizację programu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rektor</w:t>
      </w:r>
    </w:p>
    <w:p>
      <w:pPr>
        <w:pStyle w:val="Normal"/>
        <w:numPr>
          <w:ilvl w:val="0"/>
          <w:numId w:val="21"/>
        </w:numPr>
        <w:rPr/>
      </w:pPr>
      <w:r>
        <w:rPr/>
        <w:t>Stwarza warunki pracy do realizacji procesu dydaktyczno–wychowawczego w szkole.</w:t>
      </w:r>
    </w:p>
    <w:p>
      <w:pPr>
        <w:pStyle w:val="Normal"/>
        <w:numPr>
          <w:ilvl w:val="0"/>
          <w:numId w:val="21"/>
        </w:numPr>
        <w:rPr/>
      </w:pPr>
      <w:r>
        <w:rPr/>
        <w:t>Sprawuje opiekę nad uczniami oraz stwarza warunki harmonijnego rozwoju psychofizycznego.</w:t>
      </w:r>
    </w:p>
    <w:p>
      <w:pPr>
        <w:pStyle w:val="Normal"/>
        <w:numPr>
          <w:ilvl w:val="0"/>
          <w:numId w:val="21"/>
        </w:numPr>
        <w:rPr/>
      </w:pPr>
      <w:r>
        <w:rPr/>
        <w:t>Inspiruje nauczycieli do wdrażania nowych rozwiązań w procesie kształcenia.</w:t>
      </w:r>
    </w:p>
    <w:p>
      <w:pPr>
        <w:pStyle w:val="Normal"/>
        <w:numPr>
          <w:ilvl w:val="0"/>
          <w:numId w:val="21"/>
        </w:numPr>
        <w:rPr/>
      </w:pPr>
      <w:r>
        <w:rPr/>
        <w:t>Organizuje i nadzoruje pomoc psychologiczno–pedagogiczną dla uczniów ze specjalnymi potrzebami edukacyjnymi.</w:t>
      </w:r>
    </w:p>
    <w:p>
      <w:pPr>
        <w:pStyle w:val="Normal"/>
        <w:numPr>
          <w:ilvl w:val="0"/>
          <w:numId w:val="21"/>
        </w:numPr>
        <w:rPr/>
      </w:pPr>
      <w:r>
        <w:rPr/>
        <w:t>Współpracuje z Samorządem Uczniowskim, Radą Rodziców, wspomaga nauczycieli w realizacji zadań.</w:t>
      </w:r>
    </w:p>
    <w:p>
      <w:pPr>
        <w:pStyle w:val="Normal"/>
        <w:numPr>
          <w:ilvl w:val="0"/>
          <w:numId w:val="21"/>
        </w:numPr>
        <w:rPr/>
      </w:pPr>
      <w:r>
        <w:rPr/>
        <w:t>Nadzoruje realizację Programu wychowawczo–profilaktycznego.</w:t>
      </w:r>
    </w:p>
    <w:p>
      <w:pPr>
        <w:pStyle w:val="Normal"/>
        <w:numPr>
          <w:ilvl w:val="0"/>
          <w:numId w:val="21"/>
        </w:numPr>
        <w:rPr/>
      </w:pPr>
      <w:r>
        <w:rPr/>
        <w:t>Planuje rady pedagogiczne w zakresie profilaktyki.</w:t>
      </w:r>
    </w:p>
    <w:p>
      <w:pPr>
        <w:pStyle w:val="Normal"/>
        <w:numPr>
          <w:ilvl w:val="0"/>
          <w:numId w:val="21"/>
        </w:numPr>
        <w:rPr/>
      </w:pPr>
      <w:r>
        <w:rPr/>
        <w:t>Stwarza warunki do prawidłowej realizacji praw dziecka oraz umożliwia uczniom podtrzymanie poczucia tożsamości narodowej, etnicznej i religij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uczyciele</w:t>
      </w:r>
    </w:p>
    <w:p>
      <w:pPr>
        <w:pStyle w:val="Normal"/>
        <w:numPr>
          <w:ilvl w:val="0"/>
          <w:numId w:val="22"/>
        </w:numPr>
        <w:rPr/>
      </w:pPr>
      <w:r>
        <w:rPr/>
        <w:t>Współpracują z wychowawcami klas w zakresie realizacji zadań wychowawczych.</w:t>
      </w:r>
    </w:p>
    <w:p>
      <w:pPr>
        <w:pStyle w:val="Normal"/>
        <w:numPr>
          <w:ilvl w:val="0"/>
          <w:numId w:val="22"/>
        </w:numPr>
        <w:rPr/>
      </w:pPr>
      <w:r>
        <w:rPr/>
        <w:t>Uczestniczą w realizacji szkolnego programu wychowawczo–profilaktycznego.</w:t>
      </w:r>
    </w:p>
    <w:p>
      <w:pPr>
        <w:pStyle w:val="Normal"/>
        <w:numPr>
          <w:ilvl w:val="0"/>
          <w:numId w:val="22"/>
        </w:numPr>
        <w:rPr/>
      </w:pPr>
      <w:r>
        <w:rPr/>
        <w:t>Reagują na sygnały zagrożenia niedostosowaniem społecznym uczniów.</w:t>
      </w:r>
    </w:p>
    <w:p>
      <w:pPr>
        <w:pStyle w:val="Normal"/>
        <w:numPr>
          <w:ilvl w:val="0"/>
          <w:numId w:val="22"/>
        </w:numPr>
        <w:rPr/>
      </w:pPr>
      <w:r>
        <w:rPr/>
        <w:t>Wspierają swoją postawą i działaniami pedagogicznymi rozwój psychofizyczny uczniów, ich zdolności i zainteresowania.</w:t>
      </w:r>
    </w:p>
    <w:p>
      <w:pPr>
        <w:pStyle w:val="Normal"/>
        <w:numPr>
          <w:ilvl w:val="0"/>
          <w:numId w:val="22"/>
        </w:numPr>
        <w:rPr/>
      </w:pPr>
      <w:r>
        <w:rPr/>
        <w:t>Udzielają pomocy w przezwyciężaniu niepowodzeń szkolnych, praca z uczniem zdolnym, przekazuje treści związane z wyborem dalszego kierunku kształcenia, zawodem.</w:t>
      </w:r>
    </w:p>
    <w:p>
      <w:pPr>
        <w:pStyle w:val="Normal"/>
        <w:numPr>
          <w:ilvl w:val="0"/>
          <w:numId w:val="22"/>
        </w:numPr>
        <w:rPr/>
      </w:pPr>
      <w:r>
        <w:rPr/>
        <w:t>Kształcą i wychowują uczniów zgodnie z zasadami określonymi w Programie wychowawczo–profilaktycznym.</w:t>
      </w:r>
    </w:p>
    <w:p>
      <w:pPr>
        <w:pStyle w:val="Normal"/>
        <w:numPr>
          <w:ilvl w:val="0"/>
          <w:numId w:val="22"/>
        </w:numPr>
        <w:rPr/>
      </w:pPr>
      <w:r>
        <w:rPr/>
        <w:t>Zapewniają uczniom poczucie bezpieczeństwa podczas pobytu w szkole i poza jej terenem w czasie wycieczek.</w:t>
      </w:r>
    </w:p>
    <w:p>
      <w:pPr>
        <w:pStyle w:val="Normal"/>
        <w:numPr>
          <w:ilvl w:val="0"/>
          <w:numId w:val="22"/>
        </w:numPr>
        <w:rPr/>
      </w:pPr>
      <w:r>
        <w:rPr/>
        <w:t>Diagnozują przy współpracy z pedagogiem szkolnym problemy dydaktczno–wychowawcze uczniów.</w:t>
      </w:r>
    </w:p>
    <w:p>
      <w:pPr>
        <w:pStyle w:val="Normal"/>
        <w:numPr>
          <w:ilvl w:val="0"/>
          <w:numId w:val="22"/>
        </w:numPr>
        <w:rPr/>
      </w:pPr>
      <w:r>
        <w:rPr/>
        <w:t>Kształtuje prawidłowe postawy.</w:t>
      </w:r>
    </w:p>
    <w:p>
      <w:pPr>
        <w:pStyle w:val="Normal"/>
        <w:numPr>
          <w:ilvl w:val="0"/>
          <w:numId w:val="22"/>
        </w:numPr>
        <w:rPr/>
      </w:pPr>
      <w:r>
        <w:rPr/>
        <w:t>Promują zdrowy tryb życia.</w:t>
      </w:r>
    </w:p>
    <w:p>
      <w:pPr>
        <w:pStyle w:val="Normal"/>
        <w:numPr>
          <w:ilvl w:val="0"/>
          <w:numId w:val="22"/>
        </w:numPr>
        <w:rPr/>
      </w:pPr>
      <w:r>
        <w:rPr/>
        <w:t>Zachęcają uczniów do zwiększenia kompetencji czytelniczych.</w:t>
      </w:r>
    </w:p>
    <w:p>
      <w:pPr>
        <w:pStyle w:val="Normal"/>
        <w:numPr>
          <w:ilvl w:val="0"/>
          <w:numId w:val="22"/>
        </w:numPr>
        <w:rPr/>
      </w:pPr>
      <w:r>
        <w:rPr/>
        <w:t>Przekazują i uczą właściwego korzystania ze środków masowego przekazu, promują zasady Netykiety.</w:t>
      </w:r>
    </w:p>
    <w:p>
      <w:pPr>
        <w:pStyle w:val="Normal"/>
        <w:numPr>
          <w:ilvl w:val="0"/>
          <w:numId w:val="22"/>
        </w:numPr>
        <w:rPr/>
      </w:pPr>
      <w:r>
        <w:rPr/>
        <w:t>Dbają o bezpieczeństwo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chowawcy klas</w:t>
      </w:r>
    </w:p>
    <w:p>
      <w:pPr>
        <w:pStyle w:val="Normal"/>
        <w:numPr>
          <w:ilvl w:val="0"/>
          <w:numId w:val="23"/>
        </w:numPr>
        <w:rPr/>
      </w:pPr>
      <w:r>
        <w:rPr/>
        <w:t>Zapoznają rodziców i uczniów z dokumentami obowiązującymi w szkole.</w:t>
      </w:r>
    </w:p>
    <w:p>
      <w:pPr>
        <w:pStyle w:val="Normal"/>
        <w:numPr>
          <w:ilvl w:val="0"/>
          <w:numId w:val="23"/>
        </w:numPr>
        <w:rPr/>
      </w:pPr>
      <w:r>
        <w:rPr/>
        <w:t>Opracowują plan pracy wychowawcy.</w:t>
      </w:r>
    </w:p>
    <w:p>
      <w:pPr>
        <w:pStyle w:val="Normal"/>
        <w:numPr>
          <w:ilvl w:val="0"/>
          <w:numId w:val="23"/>
        </w:numPr>
        <w:rPr/>
      </w:pPr>
      <w:r>
        <w:rPr/>
        <w:t>Diagnozują aktualną sytuację wychowawczą w klasie.</w:t>
      </w:r>
    </w:p>
    <w:p>
      <w:pPr>
        <w:pStyle w:val="Normal"/>
        <w:numPr>
          <w:ilvl w:val="0"/>
          <w:numId w:val="23"/>
        </w:numPr>
        <w:rPr/>
      </w:pPr>
      <w:r>
        <w:rPr/>
        <w:t>Zapewniają rodzicom możliwość kontaktu (poza dniami otwartymi, wywiadówkami) z nauczycielami uczącymi w danej klasie.</w:t>
      </w:r>
    </w:p>
    <w:p>
      <w:pPr>
        <w:pStyle w:val="Normal"/>
        <w:numPr>
          <w:ilvl w:val="0"/>
          <w:numId w:val="23"/>
        </w:numPr>
        <w:rPr/>
      </w:pPr>
      <w:r>
        <w:rPr/>
        <w:t>Poznają, diagnozują środowisko ucznia.</w:t>
      </w:r>
    </w:p>
    <w:p>
      <w:pPr>
        <w:pStyle w:val="Normal"/>
        <w:numPr>
          <w:ilvl w:val="0"/>
          <w:numId w:val="23"/>
        </w:numPr>
        <w:rPr/>
      </w:pPr>
      <w:r>
        <w:rPr/>
        <w:t>Utrzymują stały kontakt z rodzicami, wspierają i wspomagają rodziców w działaniach wychowawczo–opiekuńczych.</w:t>
      </w:r>
    </w:p>
    <w:p>
      <w:pPr>
        <w:pStyle w:val="Normal"/>
        <w:numPr>
          <w:ilvl w:val="0"/>
          <w:numId w:val="23"/>
        </w:numPr>
        <w:rPr/>
      </w:pPr>
      <w:r>
        <w:rPr/>
        <w:t>Kontrolują życie wewnątrz swojej klasy, integrują zespół klasowy.</w:t>
      </w:r>
    </w:p>
    <w:p>
      <w:pPr>
        <w:pStyle w:val="Normal"/>
        <w:numPr>
          <w:ilvl w:val="0"/>
          <w:numId w:val="23"/>
        </w:numPr>
        <w:rPr/>
      </w:pPr>
      <w:r>
        <w:rPr/>
        <w:t>Rozwiązują indywidualne i klasowe problemy.</w:t>
      </w:r>
    </w:p>
    <w:p>
      <w:pPr>
        <w:pStyle w:val="Normal"/>
        <w:numPr>
          <w:ilvl w:val="0"/>
          <w:numId w:val="23"/>
        </w:numPr>
        <w:rPr/>
      </w:pPr>
      <w:r>
        <w:rPr/>
        <w:t>Współdziałają z nauczycielami uczącymi w jego klasie i koordynują ich działania wychowawcze.</w:t>
      </w:r>
    </w:p>
    <w:p>
      <w:pPr>
        <w:pStyle w:val="Normal"/>
        <w:numPr>
          <w:ilvl w:val="0"/>
          <w:numId w:val="23"/>
        </w:numPr>
        <w:rPr/>
      </w:pPr>
      <w:r>
        <w:rPr/>
        <w:t>Kształtują razem z uczniami tradycje i obrzędowość szkolną.</w:t>
      </w:r>
    </w:p>
    <w:p>
      <w:pPr>
        <w:pStyle w:val="Normal"/>
        <w:numPr>
          <w:ilvl w:val="0"/>
          <w:numId w:val="23"/>
        </w:numPr>
        <w:rPr/>
      </w:pPr>
      <w:r>
        <w:rPr/>
        <w:t>Obejmują opieką uczniów ze specjalnymi potrzebami edukacyjnymi.</w:t>
      </w:r>
    </w:p>
    <w:p>
      <w:pPr>
        <w:pStyle w:val="Normal"/>
        <w:numPr>
          <w:ilvl w:val="0"/>
          <w:numId w:val="23"/>
        </w:numPr>
        <w:rPr/>
      </w:pPr>
      <w:r>
        <w:rPr/>
        <w:t>Przekazują ogólnoludzkie wartości, wzorce postępowania, proponują zachowania ułatwiające właściwe wybory.</w:t>
      </w:r>
    </w:p>
    <w:p>
      <w:pPr>
        <w:pStyle w:val="Normal"/>
        <w:numPr>
          <w:ilvl w:val="0"/>
          <w:numId w:val="23"/>
        </w:numPr>
        <w:rPr/>
      </w:pPr>
      <w:r>
        <w:rPr/>
        <w:t>Monitorują postępy dydaktyczne i wychowawcze uczniów.</w:t>
      </w:r>
    </w:p>
    <w:p>
      <w:pPr>
        <w:pStyle w:val="Normal"/>
        <w:numPr>
          <w:ilvl w:val="0"/>
          <w:numId w:val="23"/>
        </w:numPr>
        <w:rPr/>
      </w:pPr>
      <w:r>
        <w:rPr/>
        <w:t>Troszczą się o zdrowie uczniów, poprzez przestrzeganie zasad bezpieczeństwa i higieny pracy w życiu szkolnym i poza szkołą.</w:t>
      </w:r>
    </w:p>
    <w:p>
      <w:pPr>
        <w:pStyle w:val="Normal"/>
        <w:numPr>
          <w:ilvl w:val="0"/>
          <w:numId w:val="23"/>
        </w:numPr>
        <w:rPr/>
      </w:pPr>
      <w:r>
        <w:rPr/>
        <w:t>Ściśle współpracują z pedagogiem szkolnym.</w:t>
      </w:r>
    </w:p>
    <w:p>
      <w:pPr>
        <w:pStyle w:val="Normal"/>
        <w:numPr>
          <w:ilvl w:val="0"/>
          <w:numId w:val="23"/>
        </w:numPr>
        <w:rPr/>
      </w:pPr>
      <w:r>
        <w:rPr/>
        <w:t>Czuwają nad wszechstronnym rozwojem osobowym ucznia oraz przygotowują go do samodzielnego funkcjonowania poprzez wzmacnianie postawy odpowiedzialności.</w:t>
      </w:r>
    </w:p>
    <w:p>
      <w:pPr>
        <w:pStyle w:val="Normal"/>
        <w:numPr>
          <w:ilvl w:val="0"/>
          <w:numId w:val="23"/>
        </w:numPr>
        <w:rPr/>
      </w:pPr>
      <w:r>
        <w:rPr/>
        <w:t>Wdrażają uczniów do samorządności i demokracji (wybór i działalność samorządu uczniowskiego).</w:t>
      </w:r>
    </w:p>
    <w:p>
      <w:pPr>
        <w:pStyle w:val="Normal"/>
        <w:numPr>
          <w:ilvl w:val="0"/>
          <w:numId w:val="23"/>
        </w:numPr>
        <w:rPr/>
      </w:pPr>
      <w:r>
        <w:rPr/>
        <w:t>Zachęcają do podejmowania działań wolontariackich i samorealizacji.</w:t>
      </w:r>
    </w:p>
    <w:p>
      <w:pPr>
        <w:pStyle w:val="Normal"/>
        <w:numPr>
          <w:ilvl w:val="0"/>
          <w:numId w:val="23"/>
        </w:numPr>
        <w:rPr/>
      </w:pPr>
      <w:r>
        <w:rPr/>
        <w:t>Szanują godność osobistą ucznia jego pryw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agog, pedagog specjalny i psycholog szkolny</w:t>
      </w:r>
    </w:p>
    <w:p>
      <w:pPr>
        <w:pStyle w:val="Normal"/>
        <w:numPr>
          <w:ilvl w:val="0"/>
          <w:numId w:val="24"/>
        </w:numPr>
        <w:rPr/>
      </w:pPr>
      <w:r>
        <w:rPr/>
        <w:t>Wspomaga pracę wychowawcy klasy i nauczycieli.</w:t>
      </w:r>
    </w:p>
    <w:p>
      <w:pPr>
        <w:pStyle w:val="Normal"/>
        <w:numPr>
          <w:ilvl w:val="0"/>
          <w:numId w:val="24"/>
        </w:numPr>
        <w:rPr/>
      </w:pPr>
      <w:r>
        <w:rPr/>
        <w:t>Wspiera pracę wychowawcy klasy przy organizowaniu pomocy psychologiczno–pedagogicznej uczniów ze specjalnymi potrzebami edukacyjnymi.</w:t>
      </w:r>
    </w:p>
    <w:p>
      <w:pPr>
        <w:pStyle w:val="Normal"/>
        <w:numPr>
          <w:ilvl w:val="0"/>
          <w:numId w:val="24"/>
        </w:numPr>
        <w:rPr/>
      </w:pPr>
      <w:r>
        <w:rPr/>
        <w:t>Inicjuje i prowadzi działania mediacyjne i interwencyjne w sytuacjach kryzysowych.</w:t>
      </w:r>
    </w:p>
    <w:p>
      <w:pPr>
        <w:pStyle w:val="Normal"/>
        <w:numPr>
          <w:ilvl w:val="0"/>
          <w:numId w:val="24"/>
        </w:numPr>
        <w:rPr/>
      </w:pPr>
      <w:r>
        <w:rPr/>
        <w:t>Minimalizuje skutki zaburzeń rozwojowych, zapobiega zaburzeniom zachowania oraz inicjuje różne formy pomocy w środowisku szkolnym i pozaszkolnym uczniów.</w:t>
      </w:r>
    </w:p>
    <w:p>
      <w:pPr>
        <w:pStyle w:val="Normal"/>
        <w:numPr>
          <w:ilvl w:val="0"/>
          <w:numId w:val="24"/>
        </w:numPr>
        <w:rPr/>
      </w:pPr>
      <w:r>
        <w:rPr/>
        <w:t>Organizuje spotkania ze specjalistami różnych dziedzin.</w:t>
      </w:r>
    </w:p>
    <w:p>
      <w:pPr>
        <w:pStyle w:val="Normal"/>
        <w:numPr>
          <w:ilvl w:val="0"/>
          <w:numId w:val="24"/>
        </w:numPr>
        <w:rPr/>
      </w:pPr>
      <w:r>
        <w:rPr/>
        <w:t>Współpracuje z placówkami wspierającymi proces dydaktyczno–wychowawczy szkoły i placówkami poszerzającymi zakres działań o charakterze profilaktycznym.</w:t>
      </w:r>
    </w:p>
    <w:p>
      <w:pPr>
        <w:pStyle w:val="Normal"/>
        <w:numPr>
          <w:ilvl w:val="0"/>
          <w:numId w:val="24"/>
        </w:numPr>
        <w:rPr/>
      </w:pPr>
      <w:r>
        <w:rPr/>
        <w:t>Współpracuje z rodzicami uczniów wymagających szczególnej troski lub stałej opieki.</w:t>
      </w:r>
    </w:p>
    <w:p>
      <w:pPr>
        <w:pStyle w:val="Normal"/>
        <w:numPr>
          <w:ilvl w:val="0"/>
          <w:numId w:val="24"/>
        </w:numPr>
        <w:rPr/>
      </w:pPr>
      <w:r>
        <w:rPr/>
        <w:t>Organizuje pomoc rzeczową/materialną dla uczniów będących w trudnej sytuacji.</w:t>
      </w:r>
    </w:p>
    <w:p>
      <w:pPr>
        <w:pStyle w:val="Normal"/>
        <w:numPr>
          <w:ilvl w:val="0"/>
          <w:numId w:val="24"/>
        </w:numPr>
        <w:rPr/>
      </w:pPr>
      <w:r>
        <w:rPr/>
        <w:t>Kontroluje spełnianie przez uczniów obowiązku szkolnego.</w:t>
      </w:r>
    </w:p>
    <w:p>
      <w:pPr>
        <w:pStyle w:val="Normal"/>
        <w:numPr>
          <w:ilvl w:val="0"/>
          <w:numId w:val="24"/>
        </w:numPr>
        <w:rPr/>
      </w:pPr>
      <w:r>
        <w:rPr/>
        <w:t>Wspiera działania wychowawcze, profilaktyczne i opiekuńcze nauczycieli wynikające z Programu wychowawczo–profilaktycznego.</w:t>
      </w:r>
    </w:p>
    <w:p>
      <w:pPr>
        <w:pStyle w:val="Normal"/>
        <w:numPr>
          <w:ilvl w:val="0"/>
          <w:numId w:val="24"/>
        </w:numPr>
        <w:rPr/>
      </w:pPr>
      <w:r>
        <w:rPr/>
        <w:t>Na zlecenie organów administracji publicznej, takich jak sądy, kuratorzy sądowi, policja, poradnia psychologiczno–pedagogiczna, PCPR, MOPS, GOPS przygotowuje opinie o uczniach, w sprawach merytorycznie podległych pedagogowi szkoln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lęgniarka szkolna</w:t>
      </w:r>
    </w:p>
    <w:p>
      <w:pPr>
        <w:pStyle w:val="Normal"/>
        <w:numPr>
          <w:ilvl w:val="0"/>
          <w:numId w:val="25"/>
        </w:numPr>
        <w:rPr/>
      </w:pPr>
      <w:r>
        <w:rPr/>
        <w:t>Udziela pierwszej pomocy na terenie szkoły uczniowi, który wymaga takiej interwencji.</w:t>
      </w:r>
    </w:p>
    <w:p>
      <w:pPr>
        <w:pStyle w:val="Normal"/>
        <w:numPr>
          <w:ilvl w:val="0"/>
          <w:numId w:val="25"/>
        </w:numPr>
        <w:rPr/>
      </w:pPr>
      <w:r>
        <w:rPr/>
        <w:t>Wzywa służby medyczne, jeśli wymaga tego stan zdrowia ucznia.</w:t>
      </w:r>
    </w:p>
    <w:p>
      <w:pPr>
        <w:pStyle w:val="Normal"/>
        <w:numPr>
          <w:ilvl w:val="0"/>
          <w:numId w:val="25"/>
        </w:numPr>
        <w:rPr/>
      </w:pPr>
      <w:r>
        <w:rPr/>
        <w:t>Współpracuje z pedagogiem szkolnym w sytuacjach kryzysowych.</w:t>
      </w:r>
    </w:p>
    <w:p>
      <w:pPr>
        <w:pStyle w:val="Normal"/>
        <w:numPr>
          <w:ilvl w:val="0"/>
          <w:numId w:val="25"/>
        </w:numPr>
        <w:rPr/>
      </w:pPr>
      <w:r>
        <w:rPr/>
        <w:t>Dokonuje badań przesiewowych.</w:t>
      </w:r>
    </w:p>
    <w:p>
      <w:pPr>
        <w:pStyle w:val="Normal"/>
        <w:numPr>
          <w:ilvl w:val="0"/>
          <w:numId w:val="25"/>
        </w:numPr>
        <w:rPr/>
      </w:pPr>
      <w:r>
        <w:rPr/>
        <w:t>Prowadzi pogadanki na temat zdrowia.</w:t>
      </w:r>
    </w:p>
    <w:p>
      <w:pPr>
        <w:pStyle w:val="Normal"/>
        <w:numPr>
          <w:ilvl w:val="0"/>
          <w:numId w:val="25"/>
        </w:numPr>
        <w:rPr/>
      </w:pPr>
      <w:r>
        <w:rPr/>
        <w:t>Prowadzi ewidencję poprzez karty zdrowia ucznia.</w:t>
      </w:r>
    </w:p>
    <w:p>
      <w:pPr>
        <w:pStyle w:val="Normal"/>
        <w:numPr>
          <w:ilvl w:val="0"/>
          <w:numId w:val="25"/>
        </w:numPr>
        <w:rPr/>
      </w:pPr>
      <w:r>
        <w:rPr/>
        <w:t>Czuwa nad bezpieczeństwem uczniów, sprawuje opiekę medy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zice</w:t>
      </w:r>
    </w:p>
    <w:p>
      <w:pPr>
        <w:pStyle w:val="Normal"/>
        <w:numPr>
          <w:ilvl w:val="0"/>
          <w:numId w:val="26"/>
        </w:numPr>
        <w:rPr/>
      </w:pPr>
      <w:r>
        <w:rPr/>
        <w:t>Współtworzą i uchwalają Program wychowawczo–profilaktyczny.</w:t>
      </w:r>
    </w:p>
    <w:p>
      <w:pPr>
        <w:pStyle w:val="Normal"/>
        <w:numPr>
          <w:ilvl w:val="0"/>
          <w:numId w:val="26"/>
        </w:numPr>
        <w:rPr/>
      </w:pPr>
      <w:r>
        <w:rPr/>
        <w:t>Mają prawo do wychowywania dzieci zgodnie z własnymi przekonaniami.</w:t>
      </w:r>
    </w:p>
    <w:p>
      <w:pPr>
        <w:pStyle w:val="Normal"/>
        <w:numPr>
          <w:ilvl w:val="0"/>
          <w:numId w:val="26"/>
        </w:numPr>
        <w:rPr/>
      </w:pPr>
      <w:r>
        <w:rPr/>
        <w:t>Mają prawo współdecydować o formach pomocy psychologiczno–pedagogicznej.</w:t>
      </w:r>
    </w:p>
    <w:p>
      <w:pPr>
        <w:pStyle w:val="Normal"/>
        <w:numPr>
          <w:ilvl w:val="0"/>
          <w:numId w:val="26"/>
        </w:numPr>
        <w:rPr/>
      </w:pPr>
      <w:r>
        <w:rPr/>
        <w:t>Wspierają działania innowacyjne szkoły.</w:t>
      </w:r>
    </w:p>
    <w:p>
      <w:pPr>
        <w:pStyle w:val="Normal"/>
        <w:numPr>
          <w:ilvl w:val="0"/>
          <w:numId w:val="26"/>
        </w:numPr>
        <w:rPr/>
      </w:pPr>
      <w:r>
        <w:rPr/>
        <w:t>W miarę możliwości pomagają szkole własną pracą i wspierają ją materialnie.</w:t>
      </w:r>
    </w:p>
    <w:p>
      <w:pPr>
        <w:pStyle w:val="Normal"/>
        <w:numPr>
          <w:ilvl w:val="0"/>
          <w:numId w:val="26"/>
        </w:numPr>
        <w:rPr/>
      </w:pPr>
      <w:r>
        <w:rPr/>
        <w:t>Mają prawo do uzyskiwania rzetelnych informacji dotyczących postępów w nauce i frekwencji swoich dzieci.</w:t>
      </w:r>
    </w:p>
    <w:p>
      <w:pPr>
        <w:pStyle w:val="Normal"/>
        <w:numPr>
          <w:ilvl w:val="0"/>
          <w:numId w:val="26"/>
        </w:numPr>
        <w:rPr/>
      </w:pPr>
      <w:r>
        <w:rPr/>
        <w:t>Uczestniczą w pedagogizacji i innych programach wychowawczo-profilaktycznych skierowanych do rodziców.</w:t>
      </w:r>
    </w:p>
    <w:p>
      <w:pPr>
        <w:pStyle w:val="Normal"/>
        <w:numPr>
          <w:ilvl w:val="0"/>
          <w:numId w:val="26"/>
        </w:numPr>
        <w:rPr/>
      </w:pPr>
      <w:r>
        <w:rPr/>
        <w:t>Zdobywają wiedzę na temat potrzeb swoich dzieci, zagrożeń wieku dojrzewania i sposobu przeciwdziałania.</w:t>
      </w:r>
    </w:p>
    <w:p>
      <w:pPr>
        <w:pStyle w:val="Normal"/>
        <w:numPr>
          <w:ilvl w:val="0"/>
          <w:numId w:val="26"/>
        </w:numPr>
        <w:rPr/>
      </w:pPr>
      <w:r>
        <w:rPr/>
        <w:t>Zdobywają wiedzę na temat środków odurzających, potrafią rozpoznać sygnały ostrzegaw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etlica</w:t>
      </w:r>
    </w:p>
    <w:p>
      <w:pPr>
        <w:pStyle w:val="Normal"/>
        <w:numPr>
          <w:ilvl w:val="0"/>
          <w:numId w:val="27"/>
        </w:numPr>
        <w:rPr/>
      </w:pPr>
      <w:r>
        <w:rPr/>
        <w:t>Zapewnia bezpieczeństwo i opiekę uczniom przed i po zajęciach lekcyjnych oraz w czasie nieobecności nauczycieli w szkole oraz uczniom nieuczęszczającym na zajęcia religii.</w:t>
      </w:r>
    </w:p>
    <w:p>
      <w:pPr>
        <w:pStyle w:val="Normal"/>
        <w:numPr>
          <w:ilvl w:val="0"/>
          <w:numId w:val="27"/>
        </w:numPr>
        <w:rPr/>
      </w:pPr>
      <w:r>
        <w:rPr/>
        <w:t>Stwarza warunki do nauki własnej.</w:t>
      </w:r>
    </w:p>
    <w:p>
      <w:pPr>
        <w:pStyle w:val="Normal"/>
        <w:numPr>
          <w:ilvl w:val="0"/>
          <w:numId w:val="27"/>
        </w:numPr>
        <w:rPr/>
      </w:pPr>
      <w:r>
        <w:rPr/>
        <w:t>Tworzy zaplecze informacyjne dla maturzystów.</w:t>
      </w:r>
    </w:p>
    <w:p>
      <w:pPr>
        <w:pStyle w:val="Normal"/>
        <w:numPr>
          <w:ilvl w:val="0"/>
          <w:numId w:val="27"/>
        </w:numPr>
        <w:rPr/>
      </w:pPr>
      <w:r>
        <w:rPr/>
        <w:t>Umożliwia udział w akcjach wspierających pomoc, potrzebującym kształtując postawy prospołeczne i proekologiczne, co umożliwia rozwój samodzielności i społeczną aktywność.</w:t>
      </w:r>
    </w:p>
    <w:p>
      <w:pPr>
        <w:pStyle w:val="Normal"/>
        <w:numPr>
          <w:ilvl w:val="0"/>
          <w:numId w:val="27"/>
        </w:numPr>
        <w:rPr/>
      </w:pPr>
      <w:r>
        <w:rPr/>
        <w:t>Organizuje zajęcia rozwijające zainteresowania i uzdolnienia uczniów.</w:t>
      </w:r>
    </w:p>
    <w:p>
      <w:pPr>
        <w:pStyle w:val="Normal"/>
        <w:numPr>
          <w:ilvl w:val="0"/>
          <w:numId w:val="27"/>
        </w:numPr>
        <w:rPr/>
      </w:pPr>
      <w:r>
        <w:rPr/>
        <w:t>Kształtuje nawyki kultury życia codziennego.</w:t>
      </w:r>
    </w:p>
    <w:p>
      <w:pPr>
        <w:pStyle w:val="Normal"/>
        <w:numPr>
          <w:ilvl w:val="0"/>
          <w:numId w:val="27"/>
        </w:numPr>
        <w:rPr/>
      </w:pPr>
      <w:r>
        <w:rPr/>
        <w:t>Współpracuje z pedagogiem, nauczycielami oraz biblioteką szkolną w zakresie pomocy, organizacji i wsparcia w podejmowanych działa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blioteka</w:t>
      </w:r>
    </w:p>
    <w:p>
      <w:pPr>
        <w:pStyle w:val="Normal"/>
        <w:numPr>
          <w:ilvl w:val="0"/>
          <w:numId w:val="28"/>
        </w:numPr>
        <w:rPr/>
      </w:pPr>
      <w:r>
        <w:rPr/>
        <w:t>Rozwija zainteresowania i pasje czytelnicze.</w:t>
      </w:r>
    </w:p>
    <w:p>
      <w:pPr>
        <w:pStyle w:val="Normal"/>
        <w:numPr>
          <w:ilvl w:val="0"/>
          <w:numId w:val="28"/>
        </w:numPr>
        <w:rPr/>
      </w:pPr>
      <w:r>
        <w:rPr/>
        <w:t>Prowadzi działania rozwijające wrażliwość kulturową i społeczną, w tym kultywujące tradycje kraju i regionu.</w:t>
      </w:r>
    </w:p>
    <w:p>
      <w:pPr>
        <w:pStyle w:val="Normal"/>
        <w:numPr>
          <w:ilvl w:val="0"/>
          <w:numId w:val="28"/>
        </w:numPr>
        <w:rPr/>
      </w:pPr>
      <w:r>
        <w:rPr/>
        <w:t>Upowszechnia i promuje czytelnictwo.</w:t>
      </w:r>
    </w:p>
    <w:p>
      <w:pPr>
        <w:pStyle w:val="Normal"/>
        <w:numPr>
          <w:ilvl w:val="0"/>
          <w:numId w:val="28"/>
        </w:numPr>
        <w:rPr/>
      </w:pPr>
      <w:r>
        <w:rPr/>
        <w:t>Motywuje uczniów do zainteresowania czytelnictwem i rozwojem kultury ję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postępowania w sytuacjach tru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Procedury postępowania w sytuacjach trudnych wychowawczo oraz związanych z zagrożeniem młodzieży przestępczością i demoralizacją opracowane są w wewnętrznych Procedurach Zespołu Szkół Centrum Kształcenia Praktycznego. Procedury obowiązują wszystkich nauczycieli oraz inne osoby pracujące w szkole. Z procedurami zapoznani są uczniowie szkoły oraz ich rodzice (opiekunowie). Mają na celu zwiększenie bezpieczeństwa w szkole, zapobieganie zachowaniom niepożądanym poprzez wskazanie działań wychowawczych i profilaktycznych, wypracowanie metod współpracy ze środowiskiem rodzinnym ucznia oraz ułatwienie i ujednolicenie sposobów reagowania.</w:t>
      </w:r>
    </w:p>
    <w:p>
      <w:pPr>
        <w:pStyle w:val="TextBody"/>
        <w:spacing w:lineRule="atLeast" w:line="100"/>
        <w:rPr/>
      </w:pPr>
      <w:r>
        <w:rPr/>
        <w:tab/>
        <w:t>O procedurach obowiązujących w szkole wychowawcy informują rodziców na zebraniach oraz uczniów podczas godzin wychowawczych.</w:t>
      </w:r>
    </w:p>
    <w:p>
      <w:pPr>
        <w:pStyle w:val="TextBody"/>
        <w:spacing w:lineRule="atLeast" w:line="100"/>
        <w:rPr/>
      </w:pPr>
      <w:r>
        <w:rPr/>
        <w:tab/>
        <w:t>Procedury stosowane są każdorazowo w przypadku wystąpienia sytuacji kryzysowej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waluacj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Program jest dokumentem otwartym. Podlega ewaluacji i modyfikacji. Analiza skuteczności jest prowadzona na bieżąco. Przebieg pracy wychowawczo-profilaktycznej i jej efekty poddawane są systematycznej obserwacji i ocenie. Informacje zwrotne pochodzące od uczniów, rodziców i nauczycieli służą doskonaleniu pracy i wyciąganiu wniosków do dalszej pracy. Najlepszych efektów można spodziewać się, gdy ewaluacji dokonuje się na podstawie obserwacji procesu wych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oby ewaluacj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bserwacja i analiza zachowań uczni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bserwacja postępów w nauc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rekwencja na zajęciach dydaktycz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ał w konkursach i olimpiadach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/>
        <w:t>raport końcowy z ewaluacji progra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zędzia ewaluacji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kiet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serwacj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iza dokumentacji szkolnej (dzienniki lekcyjne, e-dziennik, dokumentacja pielęgniarki, pedagoga i psychologa szkolnego, teczka wychowawcy, itp.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mowy z rodzicami i uczniami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rkusze klasyfikacyjne na półrocze i koniec roku szk.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wiady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otokoły z posiedzeń rad pedag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Za realizację Programu wychowawczo–profilaktycznego odpowiedzialni są wszyscy pracownicy ZSCKP w Sochac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został:</w:t>
      </w:r>
    </w:p>
    <w:p>
      <w:pPr>
        <w:pStyle w:val="Normal"/>
        <w:numPr>
          <w:ilvl w:val="0"/>
          <w:numId w:val="31"/>
        </w:numPr>
        <w:rPr/>
      </w:pPr>
      <w:r>
        <w:rPr/>
        <w:t>Uchwalony przez Radę Rodziców dnia 19 września 2024 r. (art. 26 Prawo oświatowe)</w:t>
      </w:r>
    </w:p>
    <w:p>
      <w:pPr>
        <w:pStyle w:val="Normal"/>
        <w:numPr>
          <w:ilvl w:val="0"/>
          <w:numId w:val="31"/>
        </w:numPr>
        <w:rPr/>
      </w:pPr>
      <w:r>
        <w:rPr/>
        <w:t>Zaopiniowany przez Samorząd Uczniowski dnia 16 września 2024 r. oraz Radę Pedagogiczną w dniu 13 wrześ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Diagnoza w zakresie potrzeb rozwojowych i problemów występujących w środowisku szkolnym przeprowadzona w Zespole Szkół Centrum Kształcenia Praktycznego w Sochaczewie na rok szkolny 2024/2025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1"/>
        <w:szCs w:val="21"/>
        <w:rFonts w:ascii="Symbol" w:hAnsi="Symbol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82"/>
        </w:tabs>
        <w:ind w:left="38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1B1B1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1B1B1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1B1B1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82"/>
        </w:tabs>
        <w:ind w:left="38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SimSun;宋体"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color w:val="1B1B1B"/>
      <w:sz w:val="21"/>
      <w:szCs w:val="21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  <w:sz w:val="21"/>
      <w:szCs w:val="21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  <w:color w:val="FF0000"/>
      <w:sz w:val="21"/>
      <w:szCs w:val="21"/>
    </w:rPr>
  </w:style>
  <w:style w:type="character" w:styleId="WW8Num16z0">
    <w:name w:val="WW8Num16z0"/>
    <w:qFormat/>
    <w:rPr>
      <w:rFonts w:ascii="Symbol" w:hAnsi="Symbol" w:cs="Times New Roman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1"/>
      <w:szCs w:val="21"/>
    </w:rPr>
  </w:style>
  <w:style w:type="character" w:styleId="WW8Num18z1">
    <w:name w:val="WW8Num18z1"/>
    <w:qFormat/>
    <w:rPr>
      <w:rFonts w:ascii="OpenSymbol" w:hAnsi="OpenSymbol" w:cs="OpenSymbol"/>
      <w:sz w:val="21"/>
      <w:szCs w:val="21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szCs w:val="24"/>
      <w:shd w:fill="FFFFFF" w:val="clear"/>
    </w:rPr>
  </w:style>
  <w:style w:type="character" w:styleId="WW8Num19z1">
    <w:name w:val="WW8Num19z1"/>
    <w:qFormat/>
    <w:rPr>
      <w:rFonts w:ascii="OpenSymbol" w:hAnsi="Open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hd w:fill="FFFFFF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hd w:fill="FFFFFF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1"/>
      <w:szCs w:val="21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1"/>
      <w:szCs w:val="21"/>
    </w:rPr>
  </w:style>
  <w:style w:type="character" w:styleId="WW8Num29z1">
    <w:name w:val="WW8Num29z1"/>
    <w:qFormat/>
    <w:rPr>
      <w:rFonts w:ascii="OpenSymbol" w:hAnsi="Open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  <w:color w:val="000000"/>
      <w:lang w:val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OpenSymbol" w:hAnsi="OpenSymbol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eastAsia="Times New Roman" w:cs="Symbol"/>
      <w:color w:val="000000"/>
      <w:lang w:val="pl-P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lang w:val="pl-P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6z1">
    <w:name w:val="WW8Num66z1"/>
    <w:qFormat/>
    <w:rPr>
      <w:rFonts w:ascii="Symbol" w:hAnsi="Symbol" w:cs="Symbol"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Domylnaczcionkaakapitu4">
    <w:name w:val="Domyślna czcionka akapitu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czenienumer">
    <w:name w:val="znaczenie-numer"/>
    <w:basedOn w:val="Domylnaczcionkaakapitu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3"/>
    <w:rPr/>
  </w:style>
  <w:style w:type="character" w:styleId="Tytul">
    <w:name w:val="tytul"/>
    <w:basedOn w:val="Domylnaczcionkaakapitu3"/>
    <w:qFormat/>
    <w:rPr/>
  </w:style>
  <w:style w:type="character" w:styleId="Kwal">
    <w:name w:val="kwal"/>
    <w:basedOn w:val="Domylnaczcionkaakapitu3"/>
    <w:qFormat/>
    <w:rPr/>
  </w:style>
  <w:style w:type="character" w:styleId="Def">
    <w:name w:val="def"/>
    <w:basedOn w:val="Domylnaczcionkaakapitu3"/>
    <w:qFormat/>
    <w:rPr/>
  </w:style>
  <w:style w:type="character" w:styleId="TekstprzypisukocowegoZnak">
    <w:name w:val="Tekst przypisu końcowego Znak"/>
    <w:qFormat/>
    <w:rPr>
      <w:rFonts w:eastAsia="SimSun;宋体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10">
    <w:name w:val="Normalny + 10"/>
    <w:basedOn w:val="Akapitzlist"/>
    <w:qFormat/>
    <w:pPr>
      <w:spacing w:lineRule="auto" w:line="240"/>
      <w:ind w:left="792" w:right="0" w:hanging="360"/>
    </w:pPr>
    <w:rPr>
      <w:rFonts w:ascii="Times New Roman" w:hAnsi="Times New Roman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1386/D20200001386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1:00Z</dcterms:created>
  <dc:creator>PC</dc:creator>
  <dc:description/>
  <cp:keywords/>
  <dc:language>en-US</dc:language>
  <cp:lastModifiedBy>Lucyna</cp:lastModifiedBy>
  <cp:lastPrinted>2023-09-29T22:44:00Z</cp:lastPrinted>
  <dcterms:modified xsi:type="dcterms:W3CDTF">2024-10-23T07:16:00Z</dcterms:modified>
  <cp:revision>5</cp:revision>
  <dc:subject/>
  <dc:title>Program wychowawczo-profilaktyczny</dc:title>
</cp:coreProperties>
</file>