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8155</wp:posOffset>
            </wp:positionH>
            <wp:positionV relativeFrom="paragraph">
              <wp:posOffset>-473075</wp:posOffset>
            </wp:positionV>
            <wp:extent cx="157734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hd w:fill="FFFFFF" w:val="clear"/>
        <w:spacing w:lineRule="auto" w:line="360" w:before="0" w:after="60"/>
        <w:jc w:val="center"/>
        <w:rPr>
          <w:rFonts w:ascii="Arial" w:hAnsi="Arial" w:cs="Arial"/>
          <w:i w:val="false"/>
          <w:i w:val="false"/>
          <w:color w:val="2C363A"/>
          <w:sz w:val="22"/>
          <w:szCs w:val="22"/>
          <w:lang w:eastAsia="pl-PL"/>
        </w:rPr>
      </w:pPr>
      <w:r>
        <w:rPr>
          <w:rFonts w:cs="Arial" w:ascii="Arial" w:hAnsi="Arial"/>
          <w:i w:val="false"/>
          <w:sz w:val="22"/>
          <w:szCs w:val="22"/>
        </w:rPr>
        <w:t xml:space="preserve">Regulamin rekrutacji do projektu </w:t>
        <w:br/>
        <w:t xml:space="preserve">pt. </w:t>
      </w:r>
      <w:r>
        <w:rPr>
          <w:rFonts w:cs="Arial" w:ascii="Arial" w:hAnsi="Arial"/>
          <w:sz w:val="22"/>
          <w:szCs w:val="22"/>
        </w:rPr>
        <w:t>Europejskie praktyki zawodowe szansą na udaną karierę zawodową - edycja IV</w:t>
      </w:r>
      <w:r>
        <w:rPr>
          <w:rFonts w:cs="Arial" w:ascii="Arial" w:hAnsi="Arial"/>
          <w:i w:val="false"/>
          <w:sz w:val="22"/>
          <w:szCs w:val="22"/>
        </w:rPr>
        <w:t>.                   Projekt nr 2022-1-PL01-KA121-VET-000055926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współfinansowany przez Unię Europejską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iniejszy regulamin określa warunki uczestnictwa i rekrutacji uczestników projektu numer </w:t>
      </w:r>
      <w:r>
        <w:rPr>
          <w:rFonts w:cs="Arial" w:ascii="Arial" w:hAnsi="Arial"/>
          <w:b/>
        </w:rPr>
        <w:t xml:space="preserve">2022-1-PL01-KA121-VET-000055926 </w:t>
      </w:r>
      <w:r>
        <w:rPr>
          <w:rFonts w:cs="Arial" w:ascii="Arial" w:hAnsi="Arial"/>
        </w:rPr>
        <w:t xml:space="preserve">pt. </w:t>
      </w:r>
      <w:r>
        <w:rPr>
          <w:rFonts w:cs="Arial" w:ascii="Arial" w:hAnsi="Arial"/>
          <w:b/>
          <w:bCs/>
          <w:i/>
        </w:rPr>
        <w:t>Europejskie praktyki zawodowe szansą na udaną karierę zawodową - edycja IV</w:t>
      </w:r>
      <w:r>
        <w:rPr>
          <w:rFonts w:cs="Arial" w:ascii="Arial" w:hAnsi="Arial"/>
          <w:i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ealizowany w ramach programu Erasmus+, Sektor KSZTAŁCENIE I SZKOLENIA ZAWODOW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dział w projekcie jest całkowicie bezpłatny dla uczestnika, wszelkie działania związane </w:t>
        <w:br/>
        <w:t xml:space="preserve">z realizowanym projektem finansowane są ze środków dofinansowania pozyskanych przez Szkołę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elem głównym projektu jest  podniesienie kompetencji zawodowych oraz zdobycie praktycznego doświadczenia przez uczniów w branży </w:t>
      </w:r>
      <w:bookmarkStart w:id="0" w:name="_Hlk524625093"/>
      <w:bookmarkStart w:id="1" w:name="_Hlk18060421"/>
      <w:r>
        <w:rPr>
          <w:rFonts w:cs="Arial" w:ascii="Arial" w:hAnsi="Arial"/>
        </w:rPr>
        <w:t xml:space="preserve">mechanicznej, elektrycznej oraz </w:t>
      </w:r>
      <w:bookmarkEnd w:id="1"/>
      <w:r>
        <w:rPr>
          <w:rFonts w:cs="Arial" w:ascii="Arial" w:hAnsi="Arial"/>
        </w:rPr>
        <w:t>informaty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odbędzie się jedna mobilność uczniów w terminie od 22.05 do 02.06.2023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bookmarkEnd w:id="0"/>
      <w:r>
        <w:rPr>
          <w:rFonts w:cs="Arial" w:ascii="Arial" w:hAnsi="Arial"/>
        </w:rPr>
        <w:t xml:space="preserve">Beneficjentem Projektu jest </w:t>
      </w:r>
      <w:bookmarkStart w:id="2" w:name="_Hlk18061012"/>
      <w:r>
        <w:rPr>
          <w:rFonts w:cs="Arial" w:ascii="Arial" w:hAnsi="Arial"/>
        </w:rPr>
        <w:t xml:space="preserve">Zespół Szkół Centrum Kształcenia Praktycznego </w:t>
        <w:br/>
        <w:t>w Sochaczewie</w:t>
      </w:r>
      <w:bookmarkEnd w:id="2"/>
      <w:r>
        <w:rPr>
          <w:rFonts w:cs="Arial" w:ascii="Arial" w:hAnsi="Arial"/>
        </w:rPr>
        <w:t>, ul. Marszałka Józefa Piłsudskiego 51, 96-500 Sochaczew,</w:t>
      </w:r>
      <w:r>
        <w:rPr>
          <w:rFonts w:cs="Arial" w:ascii="Arial" w:hAnsi="Arial"/>
          <w:shd w:fill="FFFFFF" w:val="clear"/>
        </w:rPr>
        <w:t xml:space="preserve"> zwany dalej </w:t>
      </w:r>
      <w:r>
        <w:rPr>
          <w:rFonts w:cs="Arial" w:ascii="Arial" w:hAnsi="Arial"/>
        </w:rPr>
        <w:t>Organizacją Wysyłającą lub Szkoł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rganizacją przyjmującą w projekcie jest grecka instytucja Istituto Salesiano G. Bearzi, via don Bosco, 2 – 33100 Udine</w:t>
      </w:r>
      <w:r>
        <w:rPr/>
        <w:t xml:space="preserve"> </w:t>
      </w:r>
      <w:r>
        <w:rPr>
          <w:rFonts w:cs="Arial" w:ascii="Arial" w:hAnsi="Arial"/>
        </w:rPr>
        <w:t xml:space="preserve">zwana dalej Partnerem Projekt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Arial" w:ascii="Arial" w:hAnsi="Arial"/>
        </w:rPr>
        <w:t xml:space="preserve">Projekt adresowany jest do uczniów  Zespołu Szkół Centrum Kształcenia Praktycznego w Sochaczewie, zwanych dalej Uczestnikami, W kwestiach nieobjętych niniejszym regulaminem, zastosowanie mają przepisy Kodeksu Cywilnego. </w:t>
      </w:r>
    </w:p>
    <w:p>
      <w:pPr>
        <w:pStyle w:val="Akapitzlist"/>
        <w:spacing w:lineRule="auto" w:line="360"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zestnicy Projek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wsparciem zostanie objętych 26 uczniów kształcących się w klasach III-IV Technikum mechanicznego, Technikum informatycznego oraz Technikum elektrycznego, którzy do udziału w Projekcie zostaną zakwalifikowani na podstawie procedury rekrutacyjnej, przeprowadzonej przez </w:t>
      </w:r>
      <w:r>
        <w:rPr>
          <w:rFonts w:cs="Arial" w:ascii="Arial" w:hAnsi="Arial"/>
          <w:i/>
        </w:rPr>
        <w:t>Komisję rekrutacyjną</w:t>
      </w:r>
      <w:r>
        <w:rPr>
          <w:rFonts w:cs="Arial" w:ascii="Arial" w:hAnsi="Arial"/>
        </w:rPr>
        <w:t xml:space="preserve">, uzyskają rekomendację wychowawcy potwierdzoną jego podpisem na </w:t>
      </w:r>
      <w:r>
        <w:rPr>
          <w:rFonts w:cs="Arial" w:ascii="Arial" w:hAnsi="Arial"/>
          <w:i/>
        </w:rPr>
        <w:t>Formularzu zgłoszeniowy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przewidziane są ilościowe limity miejsc dla poszczególnych kierunków kształcenia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echnik mechanik –  6 miejsc, co stanowi 22% wszystkich uczniów klas III-IV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k informatyk –  14 miejsc, co stanowi 55% wszystkich uczniów klas III-IV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 eklektyk –  6 miejsc, co stanowi 23% wszystkich uczniów klas III-IV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ojektu wykluczone są osoby, które brały już udział w mobilnościach edukacyjnych finansowanych ze środków PO WER lub ERASMUS+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res wsparci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zas trwania mobilności, w tym praktyk zawodowych, dla każdego Uczestnika wyniesie 10 dni, w ty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y program praktyk dla jednego uczestnika wynosi łącznie 60 godzin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i zawodowe realizowane będą w sposób ciągły przez 2 kolejne następujące po sobie tygodni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i zawodowe będą realizowane przez 5 dni w tygodniu – dni robocz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bowy wymiar czasu pracy nie może przekroczyć 6 godzin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nie może świadczyć pracy w godzinach nadliczbow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praktyk uwzględnia przerwy wynikające z przepisów obowiązujących w danym zakładzie pracy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mobilności 2 dni (weekend) zostaną wykorzystane na realizację programu kulturowego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Uczestnikowi zostanie wyznaczony opiekun praktyk, który będzie czuwał nad prawidłową realizacją stażu przez uczestnika zgodnie z wcześniejszym opracowanym programem praktyk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W przypadku choroby lub innych nieoczekiwanych zdarzeń losowych uniemożliwiających stawienie się w zakładzie pracy, uczestnik ma obowiązek poinformować o tym fakcie, w tym samym dniu, opiekuna praktyk w zakładzie pracy oraz koordynatora projektu i szkoły, wskazując jednocześnie dzień powrotu do zakładu pracy w celu kontynuowania stażu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odbywania mobilności zostaną zawarte w umowie pomiędzy Uczestnikiem stażu, a Organizacją wysyłającą oraz w regulaminie mobilności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Uczestnik zakwalifikowany do projektu zobowiązany jest przestrzegać zasad i reguł zawartych w porozumieniach, regulaminach i umowach dotyczących niniejszego projektu, niestosowanie się do zasad skutkować może wykluczeniem uczestnika z projektu oraz koniecznością zwrotu poniesionych kosztów.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Komisja rekrutacyjna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rojektu powołuje się komisję rekrutacyjną, która rozstrzyga o wszelkich sprawach związanych z rekrutacją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o zadań komisji należy ogłoszenie naboru do projektu, zebranie aplikacji, stworzenie listy rankingowej oraz listy rezerwowej uczestników, aktualizacja list, przyjmowanie i rozpatrywanie odwołań od decyzji komisji, a także udzielanie informacji na temat projektu oraz rekruta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rekrutacyjnej wchodzą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ewodniczący Komisji – Julia Jakubowska, dyrektor szkoł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– Anna Majcher, wicedyrektor, koordynator projek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złonek Komisji – Ewa Janus, kierownik szkolenia prakt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W kwestiach spornych decyzję podejmuje przewodniczący </w:t>
      </w:r>
      <w:r>
        <w:rPr>
          <w:rFonts w:cs="Arial" w:ascii="Arial" w:hAnsi="Arial"/>
          <w:i/>
        </w:rPr>
        <w:t>Komisji rekrutacyjnej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rekrutacji uczestnik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rutacja zostanie poprzedzona akcją informacyjną, w czasie której zostaną podane zasady naboru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rutacja prowadzona będzie równolegle dla każdego kierunku kształcenia, wybranego do projektu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Rekrutacja rozpocznie się w terminie 24.03 i potrwa do 29.03.2023 r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Szczegółowe zasady rekrutacji, formularze oraz instrukcje wypełnienia zgłoszeń będą dostępne na stronie internetowej szkoły w zakładce </w:t>
      </w:r>
      <w:r>
        <w:rPr>
          <w:rFonts w:cs="Arial" w:ascii="Arial" w:hAnsi="Arial"/>
          <w:i/>
        </w:rPr>
        <w:t>Programy i Projekty Unijne</w:t>
      </w:r>
      <w:r>
        <w:rPr>
          <w:rFonts w:cs="Arial" w:ascii="Arial" w:hAnsi="Arial"/>
        </w:rPr>
        <w:t xml:space="preserve"> w odnośniku z numerem niniejszego projektu oraz w sekretariacie szkoł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czasie trwania rekrutacji, dodatkowych informacji udzielać będą przewodniczący oraz członkowie komisji rekrutacyjnej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o projektu będzie się odbywać z uwzględnieniem zasady równych szans, w tym zasady równości płc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odstawą kwalifikowania osób do realizacji staży w ramach projektu będzie spełnienie następujących warunków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zynależności do grupy docelowej określonej grupy w § 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łożenie poprawnie wypełnionego i podpisanego przez kandydata </w:t>
      </w:r>
      <w:r>
        <w:rPr>
          <w:rFonts w:cs="Arial" w:ascii="Arial" w:hAnsi="Arial"/>
          <w:i/>
          <w:shd w:fill="FFFFFF" w:val="clear"/>
        </w:rPr>
        <w:t>Formularza zgłoszeniowego.</w:t>
      </w:r>
      <w:r>
        <w:rPr>
          <w:rFonts w:cs="Arial" w:ascii="Arial" w:hAnsi="Arial"/>
          <w:shd w:fill="FFFFFF" w:val="clear"/>
        </w:rPr>
        <w:t xml:space="preserve"> W przypadku, kiedy kandydat w dniu składania formularza zgłoszeniowego nie ma ukończonych 18 lat, na formularzu konieczny jest również podpis rodzica/opiekuna praw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Rekrutację przeprowadzi powołana przez dyrektora Szkoły </w:t>
      </w:r>
      <w:r>
        <w:rPr>
          <w:rFonts w:cs="Arial" w:ascii="Arial" w:hAnsi="Arial"/>
          <w:i/>
          <w:shd w:fill="FFFFFF" w:val="clear"/>
        </w:rPr>
        <w:t>Komisja rekrutacyjn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Chęć udziału w projekcie uczeń zgłasza poprzez złożenie w sekretariacie Szkoły </w:t>
      </w:r>
      <w:r>
        <w:rPr>
          <w:rFonts w:cs="Arial" w:ascii="Arial" w:hAnsi="Arial"/>
          <w:i/>
          <w:shd w:fill="FFFFFF" w:val="clear"/>
        </w:rPr>
        <w:t>Formularza zgłoszeniow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Uczniowie zobowiązują się do podania prawdziwych dany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Szczegółowe kryteria rekrutacji obejmuj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Średnia z przedmiotów zawodowych za ostatnie dwa półrocza nauki. </w:t>
        <w:br/>
      </w:r>
      <w:r>
        <w:rPr>
          <w:rFonts w:cs="Arial" w:ascii="Arial" w:hAnsi="Arial"/>
          <w:b/>
          <w:bCs/>
          <w:shd w:fill="FFFFFF" w:val="clear"/>
        </w:rPr>
        <w:t>Ocena x 7pkt, MAX 42 pkt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cena z języka angielskiego za ostatnie dwa półrocza nauki.</w:t>
      </w:r>
      <w:r>
        <w:rPr>
          <w:rFonts w:cs="Arial" w:ascii="Arial" w:hAnsi="Arial"/>
          <w:b/>
          <w:bCs/>
          <w:shd w:fill="FFFFFF" w:val="clear"/>
        </w:rPr>
        <w:t xml:space="preserve"> </w:t>
        <w:br/>
        <w:t xml:space="preserve">Ocena x 4 pkt, MAX 24 pkt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cena z zachowania za ostatni zakończony rok nauki.</w:t>
      </w:r>
      <w:r>
        <w:rPr>
          <w:rFonts w:cs="Arial" w:ascii="Arial" w:hAnsi="Arial"/>
          <w:b/>
          <w:bCs/>
          <w:shd w:fill="FFFFFF" w:val="clear"/>
        </w:rPr>
        <w:t xml:space="preserve"> </w:t>
        <w:br/>
        <w:t xml:space="preserve">Ocena x 3 pkt MAX 18 pkt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cena sytuacji życiowej ucznia (kryterium zmniejszonych szans), rodzina niepełna, niepełnosprawność, rodzina wielodzietna, trudna sytuacja ekonomiczna, inne sytuacje narażające na wykluczenie społeczne.</w:t>
      </w:r>
      <w:r>
        <w:rPr>
          <w:rFonts w:cs="Arial" w:ascii="Arial" w:hAnsi="Arial"/>
          <w:b/>
          <w:bCs/>
          <w:shd w:fill="FFFFFF" w:val="clear"/>
        </w:rPr>
        <w:br/>
        <w:t>Za każde kryterium zmniejszające szanse uczestnika 4 pkt,  MAX 24 pkt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siągniecia w nauce i godne reprezentowanie szkoły (udział </w:t>
        <w:br/>
        <w:t>w konkurach, olimpiadach, przynależność do samorządu i innych organizacji szkolnych, wybitne osiągnięcia w nauce, reprezentowanie szkoły na zewnątrz i inne.</w:t>
      </w:r>
      <w:r>
        <w:rPr>
          <w:rFonts w:cs="Arial" w:ascii="Arial" w:hAnsi="Arial"/>
          <w:b/>
          <w:bCs/>
          <w:shd w:fill="FFFFFF" w:val="clear"/>
        </w:rPr>
        <w:t xml:space="preserve"> Punktacje przyznaje Komisja Rekrutacyjna, MAX 15 pkt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aksymalna ilość punktów jaką może zdobyć Kandydat wynosi 123 pkt. Na sumę punktów składają się ocena kryteriów z </w:t>
      </w:r>
      <w:r>
        <w:rPr>
          <w:rFonts w:cs="Arial" w:ascii="Arial" w:hAnsi="Arial"/>
          <w:i/>
          <w:shd w:fill="FFFFFF" w:val="clear"/>
        </w:rPr>
        <w:t>Formularza zgłoszeniowego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Każdy uczeń jest zobowiązany do uzyskania akceptacji wychowawcy klasy potwierdzonej podpisem na </w:t>
      </w:r>
      <w:r>
        <w:rPr>
          <w:rFonts w:cs="Arial" w:ascii="Arial" w:hAnsi="Arial"/>
          <w:i/>
          <w:shd w:fill="FFFFFF" w:val="clear"/>
        </w:rPr>
        <w:t>Formularzu zgłoszeniowym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bniżone oceny z zachowania do nieodpowiedniej i nagannej dają w rekrutacji 0 punktów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unkty przyznaje </w:t>
      </w:r>
      <w:r>
        <w:rPr>
          <w:rFonts w:cs="Arial" w:ascii="Arial" w:hAnsi="Arial"/>
          <w:i/>
          <w:shd w:fill="FFFFFF" w:val="clear"/>
        </w:rPr>
        <w:t>Komisja rekrutacyjna</w:t>
      </w:r>
      <w:r>
        <w:rPr>
          <w:rFonts w:cs="Arial" w:ascii="Arial" w:hAnsi="Arial"/>
          <w:shd w:fill="FFFFFF" w:val="clear"/>
        </w:rPr>
        <w:t xml:space="preserve"> po przeanalizowaniu </w:t>
      </w:r>
      <w:r>
        <w:rPr>
          <w:rFonts w:cs="Arial" w:ascii="Arial" w:hAnsi="Arial"/>
          <w:i/>
          <w:shd w:fill="FFFFFF" w:val="clear"/>
        </w:rPr>
        <w:t>Formularzy zgłoszeniowych</w:t>
      </w:r>
      <w:r>
        <w:rPr>
          <w:rFonts w:cs="Arial" w:ascii="Arial" w:hAnsi="Arial"/>
          <w:shd w:fill="FFFFFF" w:val="clear"/>
        </w:rPr>
        <w:t xml:space="preserve"> kandydatów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i/>
        </w:rPr>
        <w:t>Komisja rekrutacyjna</w:t>
      </w:r>
      <w:r>
        <w:rPr>
          <w:rFonts w:cs="Arial" w:ascii="Arial" w:hAnsi="Arial"/>
        </w:rPr>
        <w:t xml:space="preserve"> będzie weryfikować prawdziwość danych zawartych </w:t>
        <w:br/>
        <w:t>w formularzach, w przypadku celowego wprowadzania w błąd Komisji, kandydat zostaje wykluczony z postepowania rekrutacyjnego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oceny komisji przysługuje odwołanie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poprzedzona zostanie akcją promocyjną,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szyscy uczestnicy będą mieli równy dostęp do wszelkich informacji związanych </w:t>
        <w:br/>
        <w:t xml:space="preserve">z projektem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prowadzona będzie zgodnie z zasadą równości szans i niedyskryminacj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odczas pełnienia swoich obowiązków będzie podejmować decyzję </w:t>
        <w:br/>
        <w:t xml:space="preserve">w sposób obiektywny na podstawie zebranych informacji. </w:t>
      </w:r>
    </w:p>
    <w:p>
      <w:pPr>
        <w:pStyle w:val="Akapitzlist"/>
        <w:spacing w:lineRule="auto" w:line="360" w:before="0" w:after="1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łoszenie wyników i procedura odwoławcz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poda wyniki rekrutacji po uprzedniej weryfikacj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niki rekrutacji zostaną ogłoszone drugiego dnia roboczego po zakończeniu rekrutacji, czyli 31.03.2023 r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rankingowa oraz lista rezerwowa będą dostępne w sekretariacie szkoły oraz na stornie internetowej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rankingowa zostanie opublikowana w kolejności według ilości zdobytych punktów w procedurze rekrutacyjnej (od uczestnika z najwyższą liczbą punktów do uczestnika z najmniejszą ilością zdobytych punktów)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rankingowa oraz lista rezerwowa będą uaktualniane na bieżąco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d wyników oceny formularza rekrutacyjnego przysługuje odwołanie do </w:t>
      </w:r>
      <w:r>
        <w:rPr>
          <w:rFonts w:cs="Arial" w:ascii="Arial" w:hAnsi="Arial"/>
          <w:i/>
        </w:rPr>
        <w:t>Komisji rekrutacyjnej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dwołanie należy w formie pisemnej złożyć do przewodniczącego </w:t>
      </w:r>
      <w:r>
        <w:rPr>
          <w:rFonts w:cs="Arial" w:ascii="Arial" w:hAnsi="Arial"/>
          <w:i/>
        </w:rPr>
        <w:t>Komisji rekrutacyjnej</w:t>
      </w:r>
      <w:r>
        <w:rPr>
          <w:rFonts w:cs="Arial" w:ascii="Arial" w:hAnsi="Arial"/>
        </w:rPr>
        <w:t xml:space="preserve"> w terminie do 2 dni od ogłoszenia wyników nabor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Kandydata zawierający uzasadnioną argumentację F</w:t>
      </w:r>
      <w:r>
        <w:rPr>
          <w:rFonts w:cs="Arial" w:ascii="Arial" w:hAnsi="Arial"/>
          <w:i/>
        </w:rPr>
        <w:t>ormularz rekrutacyjny</w:t>
      </w:r>
      <w:r>
        <w:rPr>
          <w:rFonts w:cs="Arial" w:ascii="Arial" w:hAnsi="Arial"/>
        </w:rPr>
        <w:t xml:space="preserve"> zostanie zweryfikowany raz jeszcz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 rozpatrzeniu odwołań </w:t>
      </w:r>
      <w:r>
        <w:rPr>
          <w:rFonts w:cs="Arial" w:ascii="Arial" w:hAnsi="Arial"/>
          <w:i/>
        </w:rPr>
        <w:t>Komisja rekrutacyjna</w:t>
      </w:r>
      <w:r>
        <w:rPr>
          <w:rFonts w:cs="Arial" w:ascii="Arial" w:hAnsi="Arial"/>
        </w:rPr>
        <w:t xml:space="preserve"> poda ostateczną listę osób zakwalifikowanych do udziału w projekcie oraz listę rezerwową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Zakwalifikowany uczestnik w terminie 5 dni od publikacji listy rankingowej ma obowiązek potwierdzenia chęci udziału w projekcie u koordynatora projektu, w przeciwnym razie zostaje wykreślony z listy zasadniczej, a na jego miejsce kwalifikowana jest osoba z listy rezerwowej o najwyższej liczbie punktów uzyskanych w procedurze rekrutacji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W przypadku, kiedy zakwalifikowany uczestnik podejmie decyzję o rezygnacji </w:t>
        <w:br/>
        <w:t xml:space="preserve">z udziału w projekcie, powinien o tym fakcie niezwłocznie poinformować Koordynatora Projektu lub </w:t>
      </w:r>
      <w:r>
        <w:rPr>
          <w:rFonts w:cs="Arial" w:ascii="Arial" w:hAnsi="Arial"/>
          <w:i/>
        </w:rPr>
        <w:t>Komisję rekrutacyjną</w:t>
      </w:r>
      <w:r>
        <w:rPr>
          <w:rFonts w:cs="Arial" w:ascii="Arial" w:hAnsi="Arial"/>
        </w:rPr>
        <w:t xml:space="preserve">, a na jego miejsce wchodzi kolejna osoba z listy rezerwowej z największą liczbą punktów dla danego kierunku kształcenia. 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7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ojektu ma prawo zgłaszać realizatorowi projektu swoje uwagi i opinie dotyczące przeprowadzonych działań, w tym oceniać pracę opiekunów praktyk, celowość i przydatność wsparcia oraz sposób jego realizacj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projektu ponosi odpowiedzialność za składanie oświadczeń niezgodnych </w:t>
        <w:br/>
        <w:t>z prawdą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right="0" w:hanging="284"/>
        <w:jc w:val="both"/>
        <w:rPr/>
      </w:pPr>
      <w:r>
        <w:rPr>
          <w:rFonts w:cs="Arial" w:ascii="Arial" w:hAnsi="Arial"/>
        </w:rPr>
        <w:t>Nadzór organizacyjny i merytoryczny nad realizacją projektu sprawował będzie koordynator Projektu z ramienia szkoł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right="0" w:hanging="284"/>
        <w:jc w:val="both"/>
        <w:rPr/>
      </w:pPr>
      <w:r>
        <w:rPr>
          <w:rFonts w:cs="Arial" w:ascii="Arial" w:hAnsi="Arial"/>
        </w:rPr>
        <w:t xml:space="preserve">W przypadkach nieuregulowanych niniejszym regulaminem decyzję podejmuje Koordynator projektu z ramienia organizacji wysyłającej w porozumieniu z </w:t>
      </w:r>
      <w:r>
        <w:rPr>
          <w:rFonts w:cs="Arial" w:ascii="Arial" w:hAnsi="Arial"/>
          <w:i/>
        </w:rPr>
        <w:t>Komisją rekrutacyjną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owiązuje w okresie trwania projektu.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Regulaminu Rekrutacji: 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1 Formularz zgłoszeniowy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160020</wp:posOffset>
          </wp:positionV>
          <wp:extent cx="2933700" cy="494030"/>
          <wp:effectExtent l="0" t="0" r="0" b="0"/>
          <wp:wrapTight wrapText="bothSides">
            <wp:wrapPolygon edited="0">
              <wp:start x="-68" y="0"/>
              <wp:lineTo x="-68" y="21181"/>
              <wp:lineTo x="21600" y="21181"/>
              <wp:lineTo x="21600" y="0"/>
              <wp:lineTo x="-68" y="0"/>
            </wp:wrapPolygon>
          </wp:wrapTight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7:00Z</dcterms:created>
  <dc:creator>m</dc:creator>
  <dc:description/>
  <cp:keywords/>
  <dc:language>en-US</dc:language>
  <cp:lastModifiedBy>PC</cp:lastModifiedBy>
  <cp:lastPrinted>2023-03-17T08:26:00Z</cp:lastPrinted>
  <dcterms:modified xsi:type="dcterms:W3CDTF">2023-03-24T06:43:00Z</dcterms:modified>
  <cp:revision>19</cp:revision>
  <dc:subject/>
  <dc:title>Regulamin rekrutacji do projektu</dc:title>
</cp:coreProperties>
</file>