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586740</wp:posOffset>
            </wp:positionV>
            <wp:extent cx="1607185" cy="1819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8425</wp:posOffset>
            </wp:positionH>
            <wp:positionV relativeFrom="paragraph">
              <wp:posOffset>-548640</wp:posOffset>
            </wp:positionV>
            <wp:extent cx="160718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XIII POWIATOWEGO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sz w:val="28"/>
          <w:szCs w:val="28"/>
        </w:rPr>
        <w:t>KONKURSU FOTOGRAFICZNEGO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pt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BOŻE NARODZENIE W TWOIM OBIEKTYWIE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d patronatem dyrektora ZS CKP w Sochaczewie - Julii Jakubowskiej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az patronatem honorowym starosty sochaczewskiego - Jolanty Gon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rPr/>
      </w:pPr>
      <w:r>
        <w:rPr/>
        <w:t>Organizatorem konkursu jest świetlica szkolna Zespołu Szkół Centrum Kształcenia Praktycznego  we współpracy z Wydziałem Promocji, Kultury i Sportu Starostwa Powiatowego w Sochac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II.  CELE KONKURSU</w:t>
      </w:r>
    </w:p>
    <w:p>
      <w:pPr>
        <w:pStyle w:val="Normal"/>
        <w:numPr>
          <w:ilvl w:val="0"/>
          <w:numId w:val="4"/>
        </w:numPr>
        <w:rPr/>
      </w:pPr>
      <w:r>
        <w:rPr/>
        <w:t>uchwycenie atmosfery Świąt Bożego Narodzenia, w tym kultywowanie ich tradycji,</w:t>
      </w:r>
    </w:p>
    <w:p>
      <w:pPr>
        <w:pStyle w:val="Normal"/>
        <w:numPr>
          <w:ilvl w:val="0"/>
          <w:numId w:val="4"/>
        </w:numPr>
        <w:rPr/>
      </w:pPr>
      <w:r>
        <w:rPr/>
        <w:t>rozwój pasji i zainteresowań fotografią, umożliwienie ich prezentacji na forum,</w:t>
      </w:r>
    </w:p>
    <w:p>
      <w:pPr>
        <w:pStyle w:val="Normal"/>
        <w:numPr>
          <w:ilvl w:val="0"/>
          <w:numId w:val="4"/>
        </w:numPr>
        <w:rPr/>
      </w:pPr>
      <w:r>
        <w:rPr/>
        <w:t>wyrabianie i pogłębianie wśród młodzieży wrażliwości estetycznych i tradycyjnych,</w:t>
      </w:r>
    </w:p>
    <w:p>
      <w:pPr>
        <w:pStyle w:val="Normal"/>
        <w:numPr>
          <w:ilvl w:val="0"/>
          <w:numId w:val="4"/>
        </w:numPr>
        <w:rPr/>
      </w:pPr>
      <w:r>
        <w:rPr/>
        <w:t>promocja szkoły – ZS CKP w środowisku loka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III. WARUNKI UCZESTNICT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estnikami konkursu mogą być: </w:t>
      </w:r>
    </w:p>
    <w:p>
      <w:pPr>
        <w:pStyle w:val="Normal"/>
        <w:jc w:val="both"/>
        <w:rPr/>
      </w:pPr>
      <w:r>
        <w:rPr/>
        <w:t>- uczniowie klas VII-VIII szkół podstawowych powiatu sochaczewskiego</w:t>
      </w:r>
    </w:p>
    <w:p>
      <w:pPr>
        <w:pStyle w:val="Normal"/>
        <w:jc w:val="both"/>
        <w:rPr/>
      </w:pPr>
      <w:r>
        <w:rPr/>
        <w:t>- uczniowie szkół ponadpodstawowych powiatu sochac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konkursowe dla wszystkich uczestników są takie same.</w:t>
      </w:r>
    </w:p>
    <w:p>
      <w:pPr>
        <w:pStyle w:val="Normal"/>
        <w:jc w:val="both"/>
        <w:rPr/>
      </w:pPr>
      <w:r>
        <w:rPr/>
        <w:t>Każda praca powinna zawierać opis:</w:t>
      </w:r>
    </w:p>
    <w:p>
      <w:pPr>
        <w:pStyle w:val="Normal"/>
        <w:numPr>
          <w:ilvl w:val="0"/>
          <w:numId w:val="11"/>
        </w:numPr>
        <w:rPr/>
      </w:pPr>
      <w:r>
        <w:rPr/>
        <w:t>nazwę szkoły,</w:t>
      </w:r>
    </w:p>
    <w:p>
      <w:pPr>
        <w:pStyle w:val="Normal"/>
        <w:numPr>
          <w:ilvl w:val="0"/>
          <w:numId w:val="11"/>
        </w:numPr>
        <w:rPr/>
      </w:pPr>
      <w:r>
        <w:rPr/>
        <w:t>imię i nazwisko ucznia, klasę,</w:t>
      </w:r>
    </w:p>
    <w:p>
      <w:pPr>
        <w:pStyle w:val="Normal"/>
        <w:numPr>
          <w:ilvl w:val="0"/>
          <w:numId w:val="11"/>
        </w:numPr>
        <w:rPr/>
      </w:pPr>
      <w:r>
        <w:rPr/>
        <w:t>imię i nazwisko opiekuna konkursu, telefon kontaktowy,</w:t>
      </w:r>
    </w:p>
    <w:p>
      <w:pPr>
        <w:pStyle w:val="Normal"/>
        <w:numPr>
          <w:ilvl w:val="0"/>
          <w:numId w:val="11"/>
        </w:numPr>
        <w:rPr/>
      </w:pPr>
      <w:r>
        <w:rPr/>
        <w:t>zgodę rodziców bądź opiekunów (dot. uczestników niepełnoletn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onkursie może wziąć dowolna liczba uczniów z każdej szkoły - przystępując do konkursu uczestnik jednocześnie wyraża zgodę na nabycie przez organizatora (ZS CKP i Starostwo Powiatowe) prawa do prezentacji zdjęć, umieszczania ich na wystawach lub w lokalnych mediach (w przypadku osób niepełnoletnich zgodę na udział w konkursie podpisują rodzice lub opiekunowie), prezentację na stronie internetowej szkoły i Starostwa Powia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IV. ZADANIE KONKURSOWE</w:t>
      </w:r>
    </w:p>
    <w:p>
      <w:pPr>
        <w:pStyle w:val="Normal"/>
        <w:rPr/>
      </w:pPr>
      <w:r>
        <w:rPr/>
        <w:t xml:space="preserve">Zadanie konkursowe polega na przygotowaniu </w:t>
      </w:r>
      <w:r>
        <w:rPr>
          <w:b/>
        </w:rPr>
        <w:t>maksymalnie</w:t>
      </w:r>
      <w:r>
        <w:rPr/>
        <w:t xml:space="preserve"> </w:t>
      </w:r>
      <w:r>
        <w:rPr>
          <w:b/>
        </w:rPr>
        <w:t>5</w:t>
      </w:r>
      <w:r>
        <w:rPr/>
        <w:t xml:space="preserve"> </w:t>
      </w:r>
      <w:r>
        <w:rPr>
          <w:b/>
        </w:rPr>
        <w:t>zdjęć</w:t>
      </w:r>
      <w:r>
        <w:rPr/>
        <w:t xml:space="preserve"> (można przesłać zdjęcia w kilku kategoriach)  w wersji papierowej </w:t>
      </w:r>
      <w:r>
        <w:rPr>
          <w:b/>
        </w:rPr>
        <w:t xml:space="preserve">wydrukowanej </w:t>
      </w:r>
      <w:r>
        <w:rPr/>
        <w:t xml:space="preserve">w formacie </w:t>
      </w:r>
      <w:r>
        <w:rPr>
          <w:b/>
        </w:rPr>
        <w:t xml:space="preserve">15x21( lub zbliżone) </w:t>
      </w:r>
      <w:r>
        <w:rPr/>
        <w:t>traktujących na temat Świąt Bożego Narodzenia w wybranych kategoriach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color w:val="FF0000"/>
        </w:rPr>
        <w:t>Boże Narodzenie w mojej rodzinie”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FF0000"/>
        </w:rPr>
        <w:t>„</w:t>
      </w:r>
      <w:r>
        <w:rPr>
          <w:color w:val="FF0000"/>
        </w:rPr>
        <w:t xml:space="preserve">Wyjątkowość świąt w mojej okolicy, lub w miejscu spędzania świąt”, </w:t>
      </w:r>
    </w:p>
    <w:p>
      <w:pPr>
        <w:pStyle w:val="Normal"/>
        <w:ind w:left="840" w:hanging="0"/>
        <w:rPr/>
      </w:pPr>
      <w:r>
        <w:rPr/>
        <w:t>(iluminacje</w:t>
      </w:r>
      <w:r>
        <w:rPr>
          <w:b/>
        </w:rPr>
        <w:t xml:space="preserve"> </w:t>
      </w:r>
      <w:r>
        <w:rPr/>
        <w:t>domów, regionalne tradycje, choinki, szopki bożonarodzeniow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color w:val="FF0000"/>
        </w:rPr>
        <w:t>Różne oblicza Świętego Mikołaja”,</w:t>
      </w:r>
    </w:p>
    <w:p>
      <w:pPr>
        <w:pStyle w:val="Normal"/>
        <w:jc w:val="both"/>
        <w:rPr/>
      </w:pPr>
      <w:r>
        <w:rPr/>
        <w:t>Zdjęcia powinny posiadać wspólną tematykę, hasło, co będzie stanowić jednocześnie tytuł pracy i określać kategorię (j/w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OCENA ZADANIA KONKURS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ę konkursową powoła dyrektor ZS CKP. Przy ocenie prac komisja weźmie pod uwagę:</w:t>
      </w:r>
    </w:p>
    <w:p>
      <w:pPr>
        <w:pStyle w:val="Normal"/>
        <w:numPr>
          <w:ilvl w:val="0"/>
          <w:numId w:val="2"/>
        </w:numPr>
        <w:rPr/>
      </w:pPr>
      <w:r>
        <w:rPr/>
        <w:t>estetykę, jakość dostarczonych zdjęć,</w:t>
      </w:r>
    </w:p>
    <w:p>
      <w:pPr>
        <w:pStyle w:val="Normal"/>
        <w:numPr>
          <w:ilvl w:val="0"/>
          <w:numId w:val="2"/>
        </w:numPr>
        <w:rPr/>
      </w:pPr>
      <w:r>
        <w:rPr/>
        <w:t>treść i pomysłowość ujęcia,</w:t>
      </w:r>
    </w:p>
    <w:p>
      <w:pPr>
        <w:pStyle w:val="Normal"/>
        <w:numPr>
          <w:ilvl w:val="0"/>
          <w:numId w:val="2"/>
        </w:numPr>
        <w:rPr/>
      </w:pPr>
      <w:r>
        <w:rPr/>
        <w:t>spójność tematyczną zdję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TERMIN DOSTARCZANIA PRA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stateczny termin nadsyłanie prac - do  31.01.2025 r.</w:t>
      </w:r>
    </w:p>
    <w:p>
      <w:pPr>
        <w:pStyle w:val="Normal"/>
        <w:jc w:val="both"/>
        <w:rPr/>
      </w:pPr>
      <w:r>
        <w:rPr/>
        <w:t xml:space="preserve">Prace (podpisana płyta oraz wersja papierowa - zdjęcia opisane; imię i nazwisko, szkoła dane opiekuna, tel.) należy dostarczyć osobiście do świetlicy bądź przysłać pocztą na adres: ZS CKP Sochaczew, ul. Marsz. J. Piłsudskiego 51, z dopiskiem „Konkurs bożonarodzeniowy - świetlica” </w:t>
        <w:br/>
      </w:r>
      <w:r>
        <w:rPr>
          <w:b/>
        </w:rPr>
        <w:t xml:space="preserve">W tytule należy podać nazwę „Konkurs fotograficzny - świetlica”. </w:t>
      </w:r>
      <w:r>
        <w:rPr/>
        <w:t>Wszelkich informacji udziela opiekun świetlicy - Ewa Chaber,</w:t>
      </w:r>
      <w:r>
        <w:rPr>
          <w:b/>
        </w:rPr>
        <w:t xml:space="preserve"> </w:t>
      </w:r>
      <w:r>
        <w:rPr/>
        <w:t xml:space="preserve">telefon.: </w:t>
      </w:r>
      <w:r>
        <w:rPr>
          <w:b/>
        </w:rPr>
        <w:t>663-762-460.</w:t>
      </w:r>
    </w:p>
    <w:p>
      <w:pPr>
        <w:pStyle w:val="Normal"/>
        <w:jc w:val="both"/>
        <w:rPr/>
      </w:pPr>
      <w:r>
        <w:rPr/>
        <w:t xml:space="preserve">Regulamin konkursu dostępny jest na stronie internetowej Starostwa Powiatowego - </w:t>
      </w:r>
      <w:hyperlink r:id="rId4">
        <w:r>
          <w:rPr>
            <w:rStyle w:val="InternetLink"/>
          </w:rPr>
          <w:t>www.powiatsochaczew.pl -</w:t>
        </w:r>
      </w:hyperlink>
      <w:r>
        <w:rPr/>
        <w:t xml:space="preserve"> w zakładce KONKURSY, w świetlicy szkolnej ZS CKP oraz na stronie internetowej szkoły: www.zsckpsochaczew.edu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FINAŁ KONKURSU</w:t>
      </w:r>
    </w:p>
    <w:p>
      <w:pPr>
        <w:pStyle w:val="Normal"/>
        <w:jc w:val="both"/>
        <w:rPr/>
      </w:pPr>
      <w:r>
        <w:rPr>
          <w:bCs/>
        </w:rPr>
        <w:t>O wynikach konkursu nagrodzeni bądź wyróżnieni uczestnicy zostaną powiadomieni po zakończeniu obrad komisji konkursowej, rozstrzygnięcie  najpóźniej do końca  lutego 2024 r.</w:t>
      </w:r>
    </w:p>
    <w:p>
      <w:pPr>
        <w:pStyle w:val="Normal"/>
        <w:jc w:val="both"/>
        <w:rPr>
          <w:bCs/>
        </w:rPr>
      </w:pPr>
      <w:r>
        <w:rPr>
          <w:bCs/>
        </w:rPr>
        <w:t>Najlepsze prace zostaną nagrodzon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grody funduje dyrekcja ZS CKP w Sochaczewie oraz Starostwo Powiatowe </w:t>
        <w:br/>
        <w:t>w Sochacze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</w:t>
      </w:r>
      <w:r>
        <w:rPr>
          <w:b/>
          <w:bCs/>
        </w:rPr>
        <w:t>VIII. DANE OSOBOWE</w:t>
      </w:r>
    </w:p>
    <w:p>
      <w:pPr>
        <w:pStyle w:val="Normal"/>
        <w:rPr/>
      </w:pPr>
      <w:r>
        <w:rPr>
          <w:b/>
          <w:bCs/>
        </w:rPr>
        <w:t>Informacja o celach i zakresie przetwarzania danych osobowych oraz uprawnieniach osoby, której dane dotycz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−2, art. 26 i 28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. UE L 119, s. 1) – dalej RODO − informujemy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póładministratorami Pani/Pana danych osobowych są:</w:t>
      </w:r>
    </w:p>
    <w:p>
      <w:pPr>
        <w:pStyle w:val="Normal"/>
        <w:jc w:val="both"/>
        <w:rPr/>
      </w:pPr>
      <w:r>
        <w:rPr>
          <w:sz w:val="20"/>
          <w:szCs w:val="20"/>
        </w:rPr>
        <w:t>Administrator Wykonawczy - Zespół Szkół Centrum Kształcenia Praktycznego z siedzibą w Sochaczewie reprezentowany przez Dyrektora, 96-500 Sochaczew, ul. Marszałka Józefa Piłsudskiego 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administrator – </w:t>
      </w:r>
      <w:bookmarkStart w:id="0" w:name="_Hlk25698734"/>
      <w:r>
        <w:rPr>
          <w:sz w:val="20"/>
          <w:szCs w:val="20"/>
        </w:rPr>
        <w:t>Starostwo Powiatowe w Sochaczewie Marszałka Józefa Piłsudskiego 65, 96-500 Sochaczew.</w:t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Może Pani/Pan kontaktować się z wyznaczonymi przez Współadministratorów Inspektorami Ochrony Danych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Administratora Wykonawczego – Robertem Żuchowskim, adres e-mail: </w:t>
      </w:r>
      <w:bookmarkStart w:id="1" w:name="_Hlk22806081"/>
      <w:r>
        <w:rPr>
          <w:rFonts w:cs="Times New Roman" w:ascii="Times New Roman" w:hAnsi="Times New Roman"/>
          <w:sz w:val="20"/>
          <w:szCs w:val="20"/>
        </w:rPr>
        <w:t>iodo@spotcase.pl z dopiskiem „ZSCKP Sochaczew” lub pisemnie na adres siedziby Administratora Wykonawczego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Współadministratora – </w:t>
      </w:r>
      <w:bookmarkStart w:id="2" w:name="_Hlk25698034"/>
      <w:r>
        <w:rPr>
          <w:rFonts w:cs="Times New Roman" w:ascii="Times New Roman" w:hAnsi="Times New Roman"/>
          <w:sz w:val="20"/>
          <w:szCs w:val="20"/>
        </w:rPr>
        <w:t>Lesławem Siergiejem, adres e-mail: lsiergiej@powiatsochaczew.pl lub listownie: Starostwo Powiatowe w Sochaczewie, 96-500 Sochaczew, ul. Marsz. J. Piłsudskiego 65</w:t>
      </w:r>
      <w:bookmarkEnd w:id="2"/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Pani/Pana dane osobowe przetwarzane będą w celu organizacji, przeprowadzenia i promocji XI Powiatowego konkursu fotograficznego pt. „BOŻE NARODZENIE W TWOIM OBIEKTYWIE”, publikacji informacji o laureatach konkursu na stronach internetowych Współadministratorów i w mediach oraz promocji Współadministratorów, a także w celach archiwalnych (dowodowych) dla zabezpieczenia informacji na wypadek prawnej potrzeby wykazania faktów oraz w celach ewentualnego ustalania, dochodzenia roszczeń cywilnoprawnych lub obrony przed takimi roszczeniami, tj. na podstawie art. 6 ust. 1 lit a i f RODO przy czym uzasadnionym interesem Współadministratorów jest umożliwienie uczestnikom Konkursu wzięcia w nim udziału i umożliwienie Współadministratorom jego przeprowadzenia, jak również obrona przed ewentualnymi roszczeni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mogą zostać ujawnione podmiotom uprawnionym na podstawie obowiązujących przepisów prawa tj. organom władzy publicznej oraz podmiotom wykonującym zadania publiczne lub działającym na zlecenie organów władzy publicznej, w zakresie i w celach, które wynikają z przepisów powszechnie obowiązującego pra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danych mogą też mieć dostęp inne podmioty, które przetwarzają dane osobowe w imieniu Współadministratorów, na podstawie zawartej umowy powierzenia przetwarzania danych osobowych (tzw. podmioty przetwarzające), w szczególności dostawcy usług technicznych i organizacyjnych, dostawcy usług księgowych, prawnych i dorad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do chwili realizacji zadania, do którego dane zostały zebrane a następnie, jeśli chodzi o materiały archiwalne, przez czas wynikający z przepisów ustawy z dnia 14 lipca 1983 r. o narodowym zasobie archiwalnym i archiwach (Dz. U.2018r. poz. 217 z zm.). W przypadku danych przetwarzanych na podstawie udzielonej zgody dane będą przetwarzane do czasu wycofani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 jednak niezbędne do uczestnictwa w konkursie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W związku z przetwarzaniem danych osobowych </w:t>
      </w:r>
      <w:r>
        <w:rPr>
          <w:sz w:val="20"/>
          <w:szCs w:val="20"/>
          <w:lang w:eastAsia="pl-PL"/>
        </w:rPr>
        <w:t>ma Pan/Pani prawo d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ofnięcia wcześniej wyrażonej zgody na przetwarzanie danych osobowych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niesienia skargi do organu nadzorczego, którym jest Prezes Urzędu Ochrony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nie będą przetwarzane w sposób opierający się wyłącznie na zautomatyzowanym przetwarzaniu, w tym profilowaniu. Współadministratorzy nie przekazują danych osobowych poza Europejski Obszar Gospodarczy.</w:t>
      </w:r>
    </w:p>
    <w:p>
      <w:pPr>
        <w:pStyle w:val="Normal"/>
        <w:ind w:firstLine="568"/>
        <w:jc w:val="both"/>
        <w:rPr>
          <w:sz w:val="20"/>
          <w:szCs w:val="20"/>
        </w:rPr>
      </w:pPr>
      <w:r>
        <w:rPr>
          <w:iCs/>
          <w:sz w:val="20"/>
          <w:szCs w:val="20"/>
        </w:rPr>
        <w:t>W związku z przetwarzaniem Pani/Pana danych osobowych informujemy również, że:</w:t>
      </w:r>
    </w:p>
    <w:p>
      <w:pPr>
        <w:pStyle w:val="Normal"/>
        <w:ind w:left="994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</w:t>
        <w:tab/>
        <w:t>Administrator Wykonawczy i Współadministrator oświadczają, że przetwarzają Pani/Pana dane osobowe zgodnie z zasadami dotyczącymi przetwarzania danych osobowych określonymi w art. 5 RODO.</w:t>
      </w:r>
    </w:p>
    <w:p>
      <w:pPr>
        <w:pStyle w:val="Normal"/>
        <w:ind w:left="994" w:hanging="426"/>
        <w:jc w:val="both"/>
        <w:rPr/>
      </w:pPr>
      <w:r>
        <w:rPr>
          <w:iCs/>
          <w:sz w:val="20"/>
          <w:szCs w:val="20"/>
        </w:rPr>
        <w:t>b.</w:t>
        <w:tab/>
        <w:t>Administrator Wykonawczy przechowuje wszelką dokumentację dotyczącą współadministrowania, dla potrzeb spełnienia wymogu rozliczalności.</w:t>
      </w:r>
    </w:p>
    <w:p>
      <w:pPr>
        <w:pStyle w:val="Normal"/>
        <w:ind w:left="994" w:hanging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.</w:t>
        <w:tab/>
        <w:t xml:space="preserve">Administrator Wykonawczy i Współadministrator nie przekazują Pani/Pana danych osobowych poza EOG. </w:t>
      </w:r>
    </w:p>
    <w:p>
      <w:pPr>
        <w:pStyle w:val="Normal"/>
        <w:ind w:left="994" w:hanging="426"/>
        <w:jc w:val="both"/>
        <w:rPr/>
      </w:pPr>
      <w:r>
        <w:rPr>
          <w:iCs/>
          <w:sz w:val="20"/>
          <w:szCs w:val="20"/>
        </w:rPr>
        <w:t>d.</w:t>
        <w:tab/>
        <w:t>Administrator Wykonawczy i Współadministrator zobowiązują się do ograniczenia dostępu do Pani/Pana danych osobowych wyłącznie do osób, których dostęp do danych osobowych jest potrzebny dla realizacji wyżej wymienionych celów. Dodatkowo Administrator Wykonawczy i Współadministrator zapewniają, że do przetwarzania danych osobowych dopuszczają wyłącznie osoby, które mają imienne upoważnienie nadane przez Administratora Wykonawczy i Współadministratora oraz, że osoby dopuszczone do przetwarzania danych osobowych zaciągnęły zobowiązanie do zachowania danych osobowych w tajemnicy, a także osoby zostały uprzednio przeszkolone z zasad i przepisów o ochronie danych osobowych.</w:t>
      </w:r>
    </w:p>
    <w:p>
      <w:pPr>
        <w:pStyle w:val="Normal"/>
        <w:ind w:left="994" w:hanging="426"/>
        <w:jc w:val="both"/>
        <w:rPr/>
      </w:pPr>
      <w:r>
        <w:rPr>
          <w:iCs/>
          <w:sz w:val="20"/>
          <w:szCs w:val="20"/>
        </w:rPr>
        <w:t>e.</w:t>
        <w:tab/>
        <w:t xml:space="preserve">Administrator Wykonawczy oraz Współadministrator zapewniają odpowiedni poziom bezpieczeństwa danych osobowych. Administrator Wykonawczy oraz Współadministrator w celu zapewnienia bezpieczeństwa zapewniają: 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do ciągłego zapewnienia poufności, integralności, dostępności i odporności systemów i usług przetwarzania danych osobowych;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do szybkiego przywrócenia dostępności danych osobowych i dostępu do nich w razie incydentu fizycznego lub technicznego;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rne testowanie, mierzenie i ocenianie skuteczności środków technicznych i organizacyjnych służących zapewnieniu bezpieczeństwa przetwarzania;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miarę potrzeb i możliwości </w:t>
      </w:r>
      <w:r>
        <w:rPr>
          <w:rFonts w:cs="Times New Roman" w:ascii="Times New Roman" w:hAnsi="Times New Roman"/>
          <w:iCs/>
          <w:sz w:val="20"/>
          <w:szCs w:val="20"/>
        </w:rPr>
        <w:t>Administrator Wykonawczy oraz Współadministrato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zobowiązują się do </w:t>
      </w:r>
      <w:r>
        <w:rPr>
          <w:rFonts w:cs="Times New Roman" w:ascii="Times New Roman" w:hAnsi="Times New Roman"/>
          <w:sz w:val="20"/>
          <w:szCs w:val="20"/>
        </w:rPr>
        <w:t>stosowania, tam gdzie ryzyko tego wymaga pseudonimizację i szyfrowa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</w:t>
      </w:r>
      <w:r>
        <w:rPr>
          <w:iCs/>
          <w:sz w:val="20"/>
          <w:szCs w:val="20"/>
        </w:rPr>
        <w:t>Wykonawczy</w:t>
      </w:r>
      <w:r>
        <w:rPr>
          <w:sz w:val="20"/>
          <w:szCs w:val="20"/>
        </w:rPr>
        <w:t xml:space="preserve"> i </w:t>
      </w:r>
      <w:r>
        <w:rPr>
          <w:iCs/>
          <w:sz w:val="20"/>
          <w:szCs w:val="20"/>
        </w:rPr>
        <w:t>Współadministrator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mogą powierzyć przetwarzanie danych osobowych podmiotowi przetwarzającemu przy zachowaniu wymogów wynikających z RODO, a w szczególności wymogów z art. 28 RODO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We wszelkich sprawach dotyczących ochrony Pani/Pana danych osobowych może Pani/Pan kontaktować się zarówno z Administratorem Wykonawczym jak i z Współadministratorem, ale to Administrator Wykonawczy będzie odpisywał na pisma i pilnował realizacji praw. Oznacza to, że najlepiej, aby kierowała/ł Pan/Pani komunikację w zakresie realizacji praw do: </w:t>
      </w:r>
      <w:r>
        <w:rPr>
          <w:bCs/>
          <w:iCs/>
          <w:sz w:val="20"/>
          <w:szCs w:val="20"/>
        </w:rPr>
        <w:t>Inspektora Ochrony Danych</w:t>
      </w:r>
      <w:r>
        <w:rPr>
          <w:iCs/>
          <w:sz w:val="20"/>
          <w:szCs w:val="20"/>
        </w:rPr>
        <w:t>, na adres iodo@spotcase.pl z dopiskiem „ZS CKP Sochaczew” lub pisemnie na adres siedziby Administratora Wykonawczego.</w:t>
      </w:r>
    </w:p>
    <w:p>
      <w:pPr>
        <w:pStyle w:val="Normal"/>
        <w:ind w:firstLine="5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8"/>
        <w:jc w:val="both"/>
        <w:rPr/>
      </w:pPr>
      <w:r>
        <w:rPr>
          <w:iCs/>
          <w:sz w:val="20"/>
          <w:szCs w:val="20"/>
        </w:rPr>
        <w:t xml:space="preserve">                                                 </w:t>
      </w:r>
      <w:r>
        <w:rPr>
          <w:iCs/>
        </w:rPr>
        <w:t>Zapraszamy do udziału w konkursie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3" w:name="_GoBack"/>
      <w:bookmarkEnd w:id="3"/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/>
      </w:pPr>
      <w:r>
        <w:rPr/>
        <w:t>XIII Powiatowy konkurs fotograficzny pt. „BOŻE NARODZENIE W TWOIM OBIEKTYWIE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Imię i nazwisko Nauczyciela – opiekuna merytorycznego konkur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Kontakt do Nauczyciela – opiekuna merytorycznego konkursu (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uczniów uczestników Konkurs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………..…......</w:t>
      </w:r>
    </w:p>
    <w:p>
      <w:pPr>
        <w:pStyle w:val="Normal"/>
        <w:jc w:val="both"/>
        <w:rPr/>
      </w:pPr>
      <w:r>
        <w:rPr/>
        <w:t>2) ………………………………………………………………………………………………..…......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..…......</w:t>
      </w:r>
    </w:p>
    <w:p>
      <w:pPr>
        <w:pStyle w:val="Normal"/>
        <w:jc w:val="both"/>
        <w:rPr/>
      </w:pPr>
      <w:r>
        <w:rPr/>
        <w:t>4) ………………………………………………………………………………………………..…......</w:t>
      </w:r>
    </w:p>
    <w:p>
      <w:pPr>
        <w:pStyle w:val="Normal"/>
        <w:jc w:val="both"/>
        <w:rPr/>
      </w:pPr>
      <w:r>
        <w:rPr/>
        <w:t>5) ………………………………………………………………………………………………..…......</w:t>
      </w:r>
    </w:p>
    <w:p>
      <w:pPr>
        <w:pStyle w:val="Normal"/>
        <w:jc w:val="both"/>
        <w:rPr/>
      </w:pPr>
      <w:r>
        <w:rPr/>
        <w:t>6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7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8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9)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0)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 i nazwisko uczest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" w:name="_Hlk22754535"/>
      <w:bookmarkEnd w:id="4"/>
      <w:r>
        <w:rPr/>
        <w:t>Wyrażam zgodę na przetwarzanie danych osobowych mojego dziecka (dziecka, nad którym sprawuję opiekę) takich jak: imię i nazwisko oraz nazwa szkoły przez Organizatora tj. Zespół Szkół Centrum Kształcenia Praktycznego z siedzibą w Sochaczewie reprezentowany przez Dyrektora,  96-500 Sochaczew, ul. Marszałka Józefa Piłsudskiego 51 oraz Starostwo Powiatowe w Sochaczewie Marszałka Józefa Piłsudskiego 65, 96-500 Sochaczew,  w celu organizacji i przeprowadzenia XIII Powiatowego Konkursu Fotograficznego pt. „BOŻE NARODZENIE W TWOIM OBIEKTYWIE”.</w:t>
      </w:r>
    </w:p>
    <w:p>
      <w:pPr>
        <w:pStyle w:val="Normal"/>
        <w:jc w:val="both"/>
        <w:rPr/>
      </w:pPr>
      <w:r>
        <w:rPr/>
        <w:t>Posiadam wiedzę, że podanie danych jest dobrowolne, jednak niezbędne do realizacji celu w jakim dane zostały zebrane.</w:t>
      </w:r>
    </w:p>
    <w:p>
      <w:pPr>
        <w:pStyle w:val="Normal"/>
        <w:jc w:val="both"/>
        <w:rPr/>
      </w:pPr>
      <w:r>
        <w:rPr/>
      </w:r>
      <w:bookmarkStart w:id="5" w:name="_Hlk22754535"/>
      <w:bookmarkStart w:id="6" w:name="_Hlk22754535"/>
      <w:bookmarkEnd w:id="6"/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miejscowość, data, podpis uczestnika i podpis jego rodzica/-ów-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wykorzystywanie i rozpowszechnianie przez </w:t>
      </w:r>
      <w:bookmarkStart w:id="7" w:name="_Hlk22754335"/>
      <w:r>
        <w:rPr/>
        <w:t xml:space="preserve">Organizatora </w:t>
      </w:r>
      <w:bookmarkEnd w:id="7"/>
      <w:r>
        <w:rPr>
          <w:i/>
          <w:iCs/>
        </w:rPr>
        <w:t>(w przypadku wyrażenia zgody należy zakreślić pole po lewej stronie)</w:t>
      </w:r>
      <w:r>
        <w:rPr/>
        <w:t xml:space="preserve"> danych osobowych mojego dziecka, tj.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enia, nazwiska oraz nazwy szkoły, do której uczęszcza dziecko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ku, </w:t>
      </w:r>
    </w:p>
    <w:p>
      <w:pPr>
        <w:pStyle w:val="Normal"/>
        <w:jc w:val="both"/>
        <w:rPr/>
      </w:pPr>
      <w:r>
        <w:rPr/>
        <w:t>utrwalonych w związku uczestnictwem mojego dziecka w XIII Powiatowym Konkursie Fotograficznym pt. „BOŻE NARODZENIE W TWOIM OBIEKTYWIE” na stronie internetowej ww. Organizatora, stronach internetowych organu prowadzącego oraz w prasie lokalnej, mediach i innych wydawnictwach w celu organizacji, przeprowadzenia i promocji konkursu oraz promocji Organizatora i prowadzonej przez niego działalności. Zgoda obowiązuje do czasu jej odwołania, jest nieodpłatna, nie jest ograniczona ilościowo ani terytorialnie.</w:t>
      </w:r>
    </w:p>
    <w:p>
      <w:pPr>
        <w:pStyle w:val="Normal"/>
        <w:jc w:val="both"/>
        <w:rPr/>
      </w:pPr>
      <w:r>
        <w:rPr/>
        <w:t>Zostałem/am poinformowany/a, że wyrażenie zgody jest dobrowolne i przysługuje mi prawo dostępu do treści danych określonych w zgodzie, ich poprawienia oraz wycofania złożonej zgody.</w:t>
      </w:r>
    </w:p>
    <w:p>
      <w:pPr>
        <w:pStyle w:val="Normal"/>
        <w:jc w:val="both"/>
        <w:rPr/>
      </w:pPr>
      <w:r>
        <w:rPr/>
        <w:t>Wizerunek oraz dane osobowe dziecka dziecka/podopiecznego nie mogą być użyte w formie lub publikacji obraźliwej dla dziecka/podopiecznego lub naruszać w inny sposób dóbr osobistych dziecka/podopiecznego.</w:t>
      </w:r>
    </w:p>
    <w:p>
      <w:pPr>
        <w:pStyle w:val="Normal"/>
        <w:jc w:val="both"/>
        <w:rPr/>
      </w:pPr>
      <w:r>
        <w:rPr/>
        <w:t>Oświadczam, że zapoznałem/am się z informacjami o przetwarzaniu danych osobowych zawartymi w Regulaminie, będącymi realizacją obowiązku informacyjnego określonego w art. 13 ROD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8" w:name="_Hlk22754387"/>
      <w:bookmarkEnd w:id="8"/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miejscowość, data, podpis uczestnika i podpis jego rodzica/-ów-opiekuna/-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9" w:name="_Hlk22754387"/>
      <w:bookmarkEnd w:id="9"/>
      <w:r>
        <w:rPr>
          <w:b/>
        </w:rPr>
        <w:t xml:space="preserve">Załącznik nr 2a </w:t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 i nazwisko nauczyciela – opiekuna merytorycznego konkurs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podanych w Formularzu zgłoszenia moich danych osobowych przez Organizatora tj. Zespół Szkół Centrum Kształcenia Praktycznego z siedzibą w Sochaczewie reprezentowany przez Dyrektora,  96-500 Sochaczew, ul. Marszałka Józefa Piłsudskiego 51 oraz Starostwo Powiatowe w Sochaczewie Marszałka Józefa Piłsudskiego 65, 96-500 Sochaczew w celu organizacji i przeprowadzenia XIII Powiatowego konkursu fotograficznego pt. „BOŻE NARODZENIE W TWOIM OBIEKTYWIE”.</w:t>
      </w:r>
    </w:p>
    <w:p>
      <w:pPr>
        <w:pStyle w:val="Normal"/>
        <w:jc w:val="both"/>
        <w:rPr/>
      </w:pPr>
      <w:r>
        <w:rPr/>
        <w:t>Posiadam wiedzę, że podanie danych jest dobrowolne, jednak niezbędne do realizacji celu w jakim dane zostały zebrane.</w:t>
      </w:r>
    </w:p>
    <w:p>
      <w:pPr>
        <w:pStyle w:val="Normal"/>
        <w:jc w:val="both"/>
        <w:rPr/>
      </w:pPr>
      <w:r>
        <w:rPr/>
        <w:t>Oświadczam, że zapoznałem/am się z informacjami o przetwarzaniu danych osobowych zawartymi w Regulaminie, będącymi realizacją obowiązku informacyjnego określonego w art. 13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miejscowość, data, podpis nauczyciela – opiekuna merytorycznego konkur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ODPŁATNYM PRZENIESIENIU AUTORSKICH PRAW MAJĄTKOWYCH DO UTWORU NA ORGANIZATORA KONKURSU</w:t>
      </w:r>
    </w:p>
    <w:p>
      <w:pPr>
        <w:pStyle w:val="Normal"/>
        <w:jc w:val="both"/>
        <w:rPr/>
      </w:pPr>
      <w:r>
        <w:rPr/>
        <w:t xml:space="preserve">Świadomy(a) odpowiedzialności karnej wynikającej z tytułu naruszenia przepisów ustawy </w:t>
        <w:br/>
        <w:t>z dnia 4 lutego 1994 r. o prawie autorskim i prawach pokrewnych (Dz. U. z 2018 r. poz. 1191 ze zm.), a także odpowiedzialności cywilnoprawnej oświadczam, że Praca konkursowa nadesłana na XIII Powiatowy konkurs fotograficzny pt. „BOŻE NARODZENIE W TWOIM OBIEKTYWIE” została stworzona samodzielnie przez Uczestnika Konkursu.</w:t>
      </w:r>
    </w:p>
    <w:p>
      <w:pPr>
        <w:pStyle w:val="Normal"/>
        <w:jc w:val="both"/>
        <w:rPr/>
      </w:pPr>
      <w:r>
        <w:rPr/>
        <w:t xml:space="preserve">Jednocześnie oświadczam, że w/w Praca konkursowa nie narusza praw autorskich </w:t>
        <w:br/>
        <w:t>w rozumieniu ustawy o prawie autorskim i prawach pokrewnych osób oraz dóbr osobistych chronionych prawem cywilnym. W przypadku takiego naruszenia, w stosunku do osób trzecich będę ponosić odpowiedzialność wyłą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autor/Jako przedstawiciel ustawowy/opiekun prawny autora ………………………………………….. / </w:t>
      </w:r>
      <w:r>
        <w:rPr>
          <w:i/>
          <w:iCs/>
        </w:rPr>
        <w:t>imię i nazwisko dziecka</w:t>
      </w:r>
      <w:r>
        <w:rPr/>
        <w:t>/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 w momencie podpisania niniejszego oświadczenia przenoszę nieodpłatnie na Organizatora – Zespół Szkół Centrum Kształcenia Praktycznego z siedzibą w Sochaczewie reprezentowany przez Dyrektora,  96-500 Sochaczew, ul. Marszałka Józefa Piłsudskiego 51 oraz Starostwo Powiatowe w Sochaczewie Marszałka Józefa Piłsudskiego 65, 96-500 Sochaczew w zakresie nieograniczonym jakimikolwiek prawami osób trzecic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ie prawa majątkowe do Pracy konkursowej na następujących polach eksploatacj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i przetwarzanie dowolną techniką i na dowolnym nośniku informacji, w dowolnej liczbie egzemplarz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dowolną techniką i na dowolnym nośniku informacji, w dowolnej liczbie egzemplarz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 oryginału i egzemplarzy, na których Pracę konkursową utrwalono, ich najem, dzierżawa oraz użyczen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pamięci komputera, do sieci teleinformatycznej otwartej, zamkniętej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wykonanie, wystawienie, wyświetlenie, nadawanie, reemitowanie </w:t>
        <w:br/>
        <w:t>i odtwarzanie dowolną techniką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nie za pomocą wizji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róbek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lub rozporządzanie w całości lub w dowolnych fragmentach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ezwalania na wykonywanie zależnego prawa autorskiego do Pracy konkursowej na polach eksploatacji ujętych w pkt 1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przeniesienie autorskich praw majątkowych do Pracy konkursowej i prawa zezwalania na wykonywanie zależnego prawa autorskiego do niej jest nieograniczone terytorialnie i czasowo. Organizator może wykorzystywać Pracę konkursową na całym świecie we wszystkich mediach, na wszystkich polach eksploatacji wymienionych powyżej, przez cały czas trwania praw majątkowych. Organizator ma prawo udzielać licencji do korzystania z Pracy konkursowej przez osoby trzecie na warunkach przez nie określonych, jak również przenosić autorskie prawa majątkowe do Pracy konkursowej, a także prawo zezwalania na wykonywanie zależnego prawa autorskiego do Pracy konkursowej, na osoby trzecie. Zobowiązuję się względem Organizatora, iż nie będę wnosił(a) przeciwko niemu żadnych roszczeń dotyczących sposobu korzystania z Pracy konkur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Calibri" w:hAnsi="Calibri" w:cs="Calibri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Korzybski</dc:creator>
  <dc:description/>
  <cp:keywords/>
  <dc:language>en-US</dc:language>
  <cp:lastModifiedBy>swietliczanki</cp:lastModifiedBy>
  <cp:lastPrinted>2024-12-02T14:34:00Z</cp:lastPrinted>
  <dcterms:modified xsi:type="dcterms:W3CDTF">2024-12-04T07:25:00Z</dcterms:modified>
  <cp:revision>12</cp:revision>
  <dc:subject/>
  <dc:title>REGULAMIN POWIATOWEGO KONKURSU</dc:title>
</cp:coreProperties>
</file>