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Konkurs Czytelniczy na </w:t>
      </w:r>
      <w:r>
        <w:rPr>
          <w:b/>
          <w:bCs/>
          <w:i/>
          <w:iCs/>
          <w:sz w:val="28"/>
          <w:szCs w:val="28"/>
        </w:rPr>
        <w:t>Najlepszego Czytelnika</w:t>
      </w:r>
      <w:r>
        <w:rPr>
          <w:b/>
          <w:bCs/>
          <w:sz w:val="28"/>
          <w:szCs w:val="28"/>
        </w:rPr>
        <w:t>.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/>
      </w:pPr>
      <w:r>
        <w:rPr/>
        <w:t>Regulamin Konkursu Czytelniczego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 xml:space="preserve">Biblioteka szkolna w ZSCKP w Sochaczewie, ogłasza Konkurs Czytelniczy na </w:t>
      </w:r>
      <w:r>
        <w:rPr>
          <w:b/>
          <w:bCs/>
          <w:i/>
          <w:iCs/>
        </w:rPr>
        <w:t>Najlepszego Czytelnika</w:t>
      </w:r>
      <w:r>
        <w:rPr>
          <w:b/>
          <w:bCs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 xml:space="preserve">Konkurs ma charakter otwarty i każdy uczeń naszej szkoły, wypożyczający systematycznie książki (również lektury szkolne), jest pretendentem do zdobycia tytułu </w:t>
      </w:r>
      <w:r>
        <w:rPr>
          <w:b/>
          <w:bCs/>
          <w:i/>
          <w:iCs/>
        </w:rPr>
        <w:t>Najlepszego Czytelnika</w:t>
      </w:r>
      <w:r>
        <w:rPr>
          <w:b/>
          <w:bCs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Celem konkursu jest zachęcenie młodzieży do czytania książek, promocja czytelnictwa jako źródła prawidłowego rozwoju człowieka, oraz promowanie nowości wydawniczych zakupionych do biblioteki szkolnej w ramach Narodowego Programu Rozwoju Czytelnictwa.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Konkurs trwa do 16 czerwca 2023 r.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Ogłoszenie wyników 19 czerwca 2023 r.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Informacje o wynikach konkursu zostaną umieszczone na stronie internetowej oraz FB szkoły.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 xml:space="preserve">Na </w:t>
      </w:r>
      <w:r>
        <w:rPr>
          <w:b/>
          <w:bCs/>
          <w:i/>
          <w:iCs/>
        </w:rPr>
        <w:t>Najlepszego Czytelnika</w:t>
      </w:r>
      <w:r>
        <w:rPr/>
        <w:t xml:space="preserve"> czekają nagrody.</w:t>
      </w:r>
    </w:p>
    <w:p>
      <w:pPr>
        <w:pStyle w:val="Standard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48:00Z</dcterms:created>
  <dc:creator>Przemek Lutyński</dc:creator>
  <dc:description/>
  <cp:keywords/>
  <dc:language>en-US</dc:language>
  <cp:lastModifiedBy>Przemek Lutyński</cp:lastModifiedBy>
  <cp:lastPrinted>2020-11-23T09:31:00Z</cp:lastPrinted>
  <dcterms:modified xsi:type="dcterms:W3CDTF">2022-10-20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