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y zjazdów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Liceum Ogólnokształcącym  dla Dorosł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4/2025 semestr zimow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 Zespole Szkół Centrum Kształcenia Praktyczneg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w Sochaczew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I.</w:t>
        <w:tab/>
        <w:tab/>
        <w:tab/>
        <w:t>07-08 września 2024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</w:t>
        <w:tab/>
        <w:tab/>
        <w:t>21-22 wrześni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III.</w:t>
        <w:tab/>
        <w:tab/>
        <w:t>05-06 październik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IV.</w:t>
        <w:tab/>
        <w:tab/>
        <w:t>19-20 października 2024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.</w:t>
        <w:tab/>
        <w:tab/>
        <w:t>26-27 październik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VI. </w:t>
        <w:tab/>
        <w:tab/>
        <w:t>16-17 listopad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VII.</w:t>
        <w:tab/>
        <w:tab/>
        <w:t>30 listopada -01 grudni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VIII. </w:t>
        <w:tab/>
        <w:tab/>
        <w:t>14-15 grudnia 2024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IX.</w:t>
        <w:tab/>
        <w:tab/>
        <w:t>18-19 styczni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.</w:t>
        <w:tab/>
        <w:tab/>
        <w:t>25-26 styczni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9:00Z</dcterms:created>
  <dc:creator>Renata Piotrowska</dc:creator>
  <dc:description/>
  <cp:keywords/>
  <dc:language>en-US</dc:language>
  <cp:lastModifiedBy>RENATA</cp:lastModifiedBy>
  <cp:lastPrinted>2023-09-04T13:29:00Z</cp:lastPrinted>
  <dcterms:modified xsi:type="dcterms:W3CDTF">2024-09-09T06:13:00Z</dcterms:modified>
  <cp:revision>4</cp:revision>
  <dc:subject/>
  <dc:title>Terminy zjazdów</dc:title>
</cp:coreProperties>
</file>