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iny zjazdów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Liceum Ogólnokształcącym  dla Dorosł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roku szkolnym 2024/2025 semestr letn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w Zespole Szkół Centrum Kształcenia Praktycznego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>w Sochaczewi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.</w:t>
        <w:tab/>
        <w:tab/>
        <w:tab/>
        <w:t xml:space="preserve">22-23 luty 2025 r.  </w:t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I.</w:t>
        <w:tab/>
        <w:tab/>
        <w:t>01-02 marca 2025 r.</w:t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II.</w:t>
        <w:tab/>
        <w:tab/>
        <w:t>15-16 marca 2025 r.</w:t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V.</w:t>
        <w:tab/>
        <w:tab/>
        <w:t>22-23 marca 2025 r.</w:t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.</w:t>
        <w:tab/>
        <w:tab/>
        <w:t>05-06 kwietnia 2025 r.</w:t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I. </w:t>
        <w:tab/>
        <w:tab/>
        <w:t>12-13 kwietnia 2025 r.</w:t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II. </w:t>
        <w:tab/>
        <w:tab/>
        <w:t>10-11 maja 2025 r.</w:t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II.</w:t>
        <w:tab/>
        <w:tab/>
        <w:t>24-25 maja 2025 r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44"/>
          <w:szCs w:val="44"/>
        </w:rPr>
        <w:t>IX.</w:t>
        <w:tab/>
        <w:tab/>
        <w:t>07-08 czerwca 2025 r.</w:t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.</w:t>
        <w:tab/>
        <w:tab/>
        <w:t>14-15 czerwca 2025 r.</w:t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3:00Z</dcterms:created>
  <dc:creator>Renata Piotrowska</dc:creator>
  <dc:description/>
  <dc:language>en-US</dc:language>
  <cp:lastModifiedBy>Windows User</cp:lastModifiedBy>
  <cp:lastPrinted>2025-01-20T11:51:00Z</cp:lastPrinted>
  <dcterms:modified xsi:type="dcterms:W3CDTF">2025-01-20T10:56:00Z</dcterms:modified>
  <cp:revision>3</cp:revision>
  <dc:subject/>
  <dc:title>Terminy zjazdów</dc:title>
</cp:coreProperties>
</file>