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na publikowanie wizerun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rażam zgodę na publikowanie i wykorzystanie mojego nazwiska i wizerunku.…………………………………………………………………...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trwalonego podczas powiatowo - miejskiej gry ulicznej „Poznaj Garbolewskiego”, która odbędzie się 27 maja 2022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na publikowanie wizerun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rażam zgodę na publikowanie i wykorzystanie mojego nazwiska i wizerunku.…………………………………………………………………...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trwalonego podczas powiatowo - miejskiej gry ulicznej „Poznaj Garbolewskiego”, która odbędzie się 27 maja 2022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na publikowanie wizerun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rażam zgodę na publikowanie i wykorzystanie mojego nazwiska i wizerunku.…………………………………………………………………...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trwalonego podczas powiatowo - miejskiej gry ulicznej „Poznaj Garbolewskiego”, która odbędzie się 27 maja 2022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4:00Z</dcterms:created>
  <dc:creator>PC</dc:creator>
  <dc:description/>
  <cp:keywords/>
  <dc:language>en-US</dc:language>
  <cp:lastModifiedBy>Przemek Lutyński</cp:lastModifiedBy>
  <cp:lastPrinted>2019-05-24T10:25:00Z</cp:lastPrinted>
  <dcterms:modified xsi:type="dcterms:W3CDTF">2022-05-06T10:04:00Z</dcterms:modified>
  <cp:revision>2</cp:revision>
  <dc:subject/>
  <dc:title>Zgoda na publikowanie wizerunku</dc:title>
</cp:coreProperties>
</file>