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sz w:val="28"/>
          <w:lang w:eastAsia="hi-IN"/>
        </w:rPr>
      </w:pPr>
      <w:r>
        <w:rPr>
          <w:rFonts w:cs="Arial" w:ascii="Arial" w:hAnsi="Arial"/>
          <w:b/>
          <w:sz w:val="28"/>
        </w:rPr>
        <w:t xml:space="preserve">Instrukcja wypełniania formularza zgłoszeniowego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sz w:val="28"/>
          <w:lang w:eastAsia="hi-IN"/>
        </w:rPr>
      </w:pPr>
      <w:r>
        <w:rPr>
          <w:rFonts w:eastAsia="SimSun;宋体" w:cs="Arial" w:ascii="Arial" w:hAnsi="Arial"/>
          <w:b/>
          <w:sz w:val="28"/>
          <w:lang w:eastAsia="hi-I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ORMULARZ ZGŁOSZENIOWY dla osób uczących się i absolwentów dla projektu „Europejskie praktyki zawodowe szansą na udaną karierę zawodową - edycja II” nr POWERVET-2020-1-PL01-KA102-079990 w ramach projektu realizowanego ze środków Unii Europejskiej na zasadach Programu Erasmus+ Akcja 1, Kształcenie  i Szkolenia Zawodowe jest obowiązkowym elementem etapu rekrutac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ypełniony formularz zgłoszeniowy stanowi o wyrażeniu chęci udziału w projekcie. </w:t>
        <w:br/>
        <w:t xml:space="preserve">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wypełnia wszystkie pola formularza podając prawdziwe dan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KRUTACJA DLA PIERWSZEJ MOBILNOŚCI PROWADZONA JEST W TERMINIE 31.03.2021 r. do 9.04.2021 r., DLA DRUGIEJ MOBILNOŚCI W TERMINIE 31.05.2021 r. do 4.06.2021 r. formularze złożone po terminie nie będą rozpatrywane przez Komisję Rekrutacyjną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</w:rPr>
        <w:t xml:space="preserve">UWAGA!!! FORMULARZ NALEŻY WYPEŁNIĆ CZYTELNIE, DRUKOWANYMI LITERAMI. </w:t>
        <w:br/>
        <w:t xml:space="preserve">W przypadku, kiedy oceniający formularz nie będzie w stanie rozczytać pisma, może ocenić formularz na niekorzyść kandydata. Zaleca się wypełnianie formularza elektroniczni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Dane podstawowe kandydata/tki:</w:t>
      </w:r>
      <w:r>
        <w:rPr>
          <w:rFonts w:cs="Arial" w:ascii="Arial" w:hAnsi="Arial"/>
        </w:rPr>
        <w:t xml:space="preserve"> w tych polach Kandydat wskazuje swoje dane, które posłużą do przygotowania umowy z Uczestnikiem w przypadku zakwalifikowania do udziału w Projekcie. Ważne, aby dokładnie sprawdzić poprawność danych zamieszczonych w tej sekcji gdyż błędy na tym etapie mogą utrudniać podpisanie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WAGA konieczne jest podanie aktywnego numeru telefonu i adresu e-mail, gdyż ułatwi to kontakt z uczestnikiem, a także posłuży do wypełnienia ankiety ewaluacyjnej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Osoby niepełnoletnie mogą podać numer telefonu i adres e-mail opiekuna prawnego</w:t>
      </w:r>
      <w:r>
        <w:rPr>
          <w:rFonts w:cs="Arial" w:ascii="Arial" w:hAnsi="Arial"/>
          <w:b/>
          <w:u w:val="singl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Informacje o kandydacie/tce:</w:t>
      </w:r>
      <w:r>
        <w:rPr>
          <w:rFonts w:cs="Arial" w:ascii="Arial" w:hAnsi="Arial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Tryb kształcenia – szkoła ponadpodstawowa/szkoła ponadgimnazjal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na kształcenia wg klasyfikacji zawodów – kandydat podaje kierunek kształc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kończonych lat kształcenia zawodowego – należy podać pełną liczbę lat            ukończenia kształcenia zawod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k szkolny – należy wpisać aktualny rok szkolny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pis Kandydata – W tym polu Kandydat wpisuje aktualną datę oraz czytelny podpis. </w:t>
        <w:br/>
        <w:t xml:space="preserve">W przypadku,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B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Kryteria merytoryczne</w:t>
      </w:r>
      <w:r>
        <w:rPr>
          <w:rFonts w:cs="Arial" w:ascii="Arial" w:hAnsi="Arial"/>
        </w:rPr>
        <w:t xml:space="preserve"> – na podstawie danych z części B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Średnia z przedmiotów zawodowych za ostatnie dwa semestry nauki – średnią podaje się </w:t>
        <w:br/>
        <w:t xml:space="preserve">z dokładnością do dwóch miejsc po przecinku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Ocena z języka angielskiego za ostatnie dwa semestry nauki – średnią podaje się z dokładnością do dwóch miejsc po przecin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Ocena z zachowania za ostatni zakończony rok nauki – kandydat wpisuje ocenę z zachowani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ostatni zakończony rok edukac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Osiągniecia w nauce i godne reprezentowanie szkoły (udział w konkurach, olimpiadach, przynależność do samorządu i innych organizacji szkolnych, wybitne osiągnięcia w nauce, reprezentowanie szkoły na zewnątrz i inne  – W tym polu Kandydat wpisuje wszystkie działania na rzecz szkoły w których uczestniczył od momentu rozpoczęcia nauki w placów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cena sytuacji życiowej ucznia (kryterium zmniejszonych szans), rodzina niepełna, niepełnosprawność, rodzina wielodzietna, trudna sytuacja ekonomiczna, inne sytuacje narażające na wykluczenie społeczne – Kandydat wpisuje wszystkie kryteria, które go dotyczą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 xml:space="preserve">Podpis Kandydata – W tym polu Kandydat wpisuje aktualną datę oraz czytelny podpis. </w:t>
        <w:br/>
        <w:t xml:space="preserve">W przypadku,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 xml:space="preserve">Dodatkowe informację na temat rekrutacji można uzyskać od Komisji Rekrutacyjnej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a Szkołą. Do informacji publicznej podana zostanie wyłącznie imię i nazwisko zakwalifikowanego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0505</wp:posOffset>
          </wp:positionH>
          <wp:positionV relativeFrom="paragraph">
            <wp:posOffset>-267970</wp:posOffset>
          </wp:positionV>
          <wp:extent cx="5758180" cy="737870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m</dc:creator>
  <dc:description/>
  <cp:keywords/>
  <dc:language>en-US</dc:language>
  <cp:lastModifiedBy>PC</cp:lastModifiedBy>
  <cp:lastPrinted>2019-09-02T14:30:00Z</cp:lastPrinted>
  <dcterms:modified xsi:type="dcterms:W3CDTF">2021-03-31T11:13:00Z</dcterms:modified>
  <cp:revision>2</cp:revision>
  <dc:subject/>
  <dc:title>Regulamin rekrutacji do projektu</dc:title>
</cp:coreProperties>
</file>