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8305</wp:posOffset>
            </wp:positionH>
            <wp:positionV relativeFrom="paragraph">
              <wp:posOffset>-265430</wp:posOffset>
            </wp:positionV>
            <wp:extent cx="2598420" cy="204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rekrutacji do projektu </w:t>
        <w:br/>
        <w:t xml:space="preserve">pt. „Świadomy i bezpieczny w Internecie. Rozwój kompetencji cyfrowych uczniów Zespół Szkół Centrum Kształcenia Praktycznego w Sochaczewie”.                   </w:t>
        <w:br/>
        <w:t xml:space="preserve">Projekt nr 2021-1-PL01-KA122-SCH-000035468 </w:t>
        <w:br/>
        <w:t>współfinansowany przez Unię Europejską</w:t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color w:val="000000"/>
          <w:sz w:val="24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d w:fill="FFFFFF" w:val="clear"/>
        </w:rPr>
        <w:t>§ 1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iniejszy regulamin określa warunki uczestnictwa i rekrutacji uczestników projektu numer </w:t>
      </w:r>
      <w:r>
        <w:rPr>
          <w:rFonts w:eastAsia="Times New Roman" w:cs="Arial" w:ascii="Arial" w:hAnsi="Arial"/>
          <w:b/>
          <w:bCs/>
          <w:color w:val="000000"/>
          <w:sz w:val="24"/>
          <w:szCs w:val="18"/>
        </w:rPr>
        <w:t xml:space="preserve">2021-1-PL01-KA122-SCH-000035468 </w:t>
      </w:r>
      <w:r>
        <w:rPr>
          <w:rFonts w:cs="Arial" w:ascii="Arial" w:hAnsi="Arial"/>
          <w:sz w:val="24"/>
        </w:rPr>
        <w:t xml:space="preserve">pt. </w:t>
      </w:r>
      <w:r>
        <w:rPr>
          <w:rFonts w:cs="Arial" w:ascii="Arial" w:hAnsi="Arial"/>
          <w:b/>
          <w:bCs/>
          <w:sz w:val="24"/>
        </w:rPr>
        <w:t xml:space="preserve">„Świadomy i bezpieczny </w:t>
        <w:br/>
        <w:t>w Internecie. Rozwój kompetencji cyfrowych uczniów Zespół Szkół Centrum Kształcenia Praktycznego w Sochaczewie”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realizowany w ramach programu Erasmus+, Sektor Edukacja Szkolna, </w:t>
        <w:br/>
        <w:t>Akcja kluczowa 1: Mobilność edukacyjna osób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Udział w projekcie</w:t>
      </w:r>
      <w:r>
        <w:rPr>
          <w:rFonts w:cs="Arial" w:ascii="Arial" w:hAnsi="Arial"/>
          <w:sz w:val="24"/>
        </w:rPr>
        <w:t xml:space="preserve"> jest całkowicie bezpłatny dla uczestnika, wszelkie działania związane z realizowanym projektem finansowane ze środków dofinansowania pozyskanych przez Szkołę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m głównym projektu jest  podniesienie </w:t>
      </w:r>
      <w:bookmarkStart w:id="0" w:name="_Hlk524625093"/>
      <w:r>
        <w:rPr>
          <w:rFonts w:cs="Arial" w:ascii="Arial" w:hAnsi="Arial"/>
          <w:sz w:val="24"/>
        </w:rPr>
        <w:t>kluczowych kompetencji uczniów liceum w zakresie cyfrowym, językowym, kulturowym, społecznym i osobistym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projektu odbędzie się jedna mobilność uczniów w terminie od 30.05.2022r. do 10.06.2022r.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/>
      </w:pPr>
      <w:bookmarkEnd w:id="0"/>
      <w:r>
        <w:rPr>
          <w:rFonts w:cs="Arial" w:ascii="Arial" w:hAnsi="Arial"/>
          <w:sz w:val="24"/>
        </w:rPr>
        <w:t xml:space="preserve">Beneficjentem Projektu jest </w:t>
      </w:r>
      <w:bookmarkStart w:id="1" w:name="_Hlk18061012"/>
      <w:r>
        <w:rPr>
          <w:rFonts w:cs="Arial" w:ascii="Arial" w:hAnsi="Arial"/>
          <w:sz w:val="24"/>
        </w:rPr>
        <w:t xml:space="preserve">Zespół Szkół Centrum Kształcenia Praktycznego </w:t>
        <w:br/>
        <w:t>w Sochaczewie</w:t>
      </w:r>
      <w:bookmarkEnd w:id="1"/>
      <w:r>
        <w:rPr>
          <w:rFonts w:cs="Arial" w:ascii="Arial" w:hAnsi="Arial"/>
          <w:sz w:val="24"/>
        </w:rPr>
        <w:t>, Józefa Piłsudskiego 51, 96-500 Sochaczew,</w:t>
      </w:r>
      <w:r>
        <w:rPr>
          <w:rFonts w:cs="Arial" w:ascii="Arial" w:hAnsi="Arial"/>
          <w:sz w:val="24"/>
          <w:szCs w:val="24"/>
          <w:shd w:fill="FFFFFF" w:val="clear"/>
        </w:rPr>
        <w:t xml:space="preserve"> zwany dalej </w:t>
      </w:r>
      <w:r>
        <w:rPr>
          <w:rFonts w:cs="Arial" w:ascii="Arial" w:hAnsi="Arial"/>
          <w:sz w:val="24"/>
        </w:rPr>
        <w:t>Organizacją Wysyłającą lub Szkołą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Organizacją przyjmującą w projekcie jest grecka szkoła Platon Private School, Ganochora 601 00, Grecja, zwana dalej Partnerem Projektu.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Projekt adresowany jest do uczniów Liceum Ogólnokształcącego wchodzącego </w:t>
        <w:br/>
        <w:t>w skład Zespołu Szkół Centrum Kształcenia Praktycznego w Sochaczewie, zwanych dalej Uczestnikami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Arial" w:ascii="Arial" w:hAnsi="Arial"/>
          <w:sz w:val="24"/>
        </w:rPr>
        <w:t xml:space="preserve">W kwestiach nieobjętych niniejszym regulaminem, zastosowanie mają przepisy Kodeksu Cywilnego.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związku z panująca na świecie pandemią COVID-19 niektóre elementy projektu oraz terminy mogą ulec modyfikacją, o czym Beneficjent będzie na bieżąco informował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d w:fill="FFFFFF" w:val="clear"/>
        </w:rPr>
        <w:t>§ 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czestnicy Projek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ramach Projektu wsparciem zostanie objętych 25 uczniów i uczennic Liceum Ogólnokształcącego wchodzącego w skład Zespołu Szkół Centrum Kształcenia Praktycznego w Sochaczewie, którzy do udziału w Projekcie zostaną zakwalifikowani na podstawie procedury rekrutacyjnej, przeprowadzonej przez Komisję Rekrutacyjną, w skład której wejdą przedstawiciele Szkoły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ojekcie uczestniczyć mogą uczniowie klas III Liceum Ogólnokształcącego wchodzącego w skład Zespołu Szkół Centrum Kształcenia Praktycznego </w:t>
        <w:br/>
        <w:t>w Sochaczewie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ojektu wykluczone są osoby, które brały już udział w mobilnościach edukacyjnych finansowanych ze środków PO WER lub ERASMUS+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d w:fill="FFFFFF" w:val="clear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kres wsparcia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Udział w projekcie jest bezpłatny, wszystkie koszty związane z mobilnością, a także działania przygotowawcze są pokrywane przez Szkołę z dofinansowania </w:t>
        <w:br/>
        <w:t>Unii Europejski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trwania mobilności dla jednego uczestnika wynosi 12 dni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okres mobilności rozumie się czas trwania zajęć merytorycznych realizowanych podczas trwania wyjazdu zagraniczn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cia merytoryczne realizowane w ramach projektu będą odbywały się w dni robocze od poniedziałku do piątku w wymiarze 6-8h dziennie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mobilności czas wolny poza zajęciami uczestników zostanie wykorzystany na realizacji programu kulturalnego, integrację oraz wypoczynek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Podczas zajęć merytorycznych uczniowie będą realizować założony program merytoryczny wspólnie z uczniami Szkoły Partnerskiej z Grecji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Uczestnikom zostanie wyznaczony opiekun merytoryczny ze strony Szkoły Partnerskiej, który będzie czuwał nad prawidłową realizacją zajęć wspólnie </w:t>
        <w:br/>
        <w:t xml:space="preserve">z opiekunami delegowanymi przez Szkołę, zgodnie z wcześniejszym opracowanym </w:t>
        <w:br/>
        <w:t>i skonstruowanym programem. Uczestnik mobilności zobowiązany jest wykonywać polecenia wyznaczonego opiekunów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Szczegółowe zasady odbywania mobilności zostaną zawarte w umowie pomiędzy Uczestnikiem mobilności a Organizacją wysyłającą oraz w regulaminie mobilności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z w:val="24"/>
        </w:rPr>
        <w:t xml:space="preserve">Uczestnik zakwalifikowany do projektu zobowiązany jest przestrzegać zasad i reguł zawartych w porozumieniach, regulaminach i umowach dotyczących niniejszego projektu, niestosowanie się do zasad skutkować może wykluczeniem uczestnika </w:t>
        <w:br/>
        <w:t xml:space="preserve">z projektu oraz koniecznością zwrotu poniesionych kosztów.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hd w:fill="FFFFFF" w:val="clear"/>
        </w:rPr>
        <w:t>Komisja rekrutacyjna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projektu powołuje się komisję rekrutacyjną, która rozstrzyga o wszelkich sprawach związanych z rekrutacją.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dań komisji należy ogłoszenie naboru do projektu, zebranie aplikacji, stworzenie listy rankingowej oraz listy rezerwowej uczestników, aktualizacja list, przyjmowanie i rozpatrywanie odwołań od decyzji komisji a także udzielanie informacji na temat projektu oraz rekrutacji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kład komisji rekrutacyjnej wchodzą: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Przewodniczący Komisji – Julia Jakubowska, dyrektor szkoły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Członek Komisji – Anna Majcher, wicedyrektor, koordynator projektu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Komisji – Małgorzata Grabarek, pedagog szkolny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z w:val="24"/>
        </w:rPr>
        <w:t xml:space="preserve">W kwestiach, spornych decyzję podejmuję Przewodniczący Komisji Rekrutacyjnej 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d w:fill="FFFFFF" w:val="clear"/>
        </w:rPr>
        <w:t>§ 5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rekrutacji uczestników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krutacja zostanie poprzedzona akcją informacyjną, w czasie której zostaną podane zasady naboru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Rekrutacja rozpocznie się w terminie 28.03.2022 i potrwa do 01.04.2022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e zasady rekrutacji, formularze oraz instrukcje wypełnienia zgłoszeń będą dostępne na stronie internetowej szkoły w zakładce „Projekty Unijne” </w:t>
        <w:br/>
        <w:t>w odnośniku z numerem niniejszego projektu oraz w sekretariacie szkoły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W czasie trwania rekrutacji, dodatkowych informacji udzielać będą Przewodniczący oraz Członkowie Komisji Rekrutacyjnej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rutacja do projektu będzie się odbywać z uwzględnieniem zasady równych szans, w tym zasady równości płc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Podstawą kwalifikowania osób do realizacji mobilności w ramach projektu będzie spełnienie następujących warunków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rzynależności do grupy docelowej określonej grupy w § 2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Złożenie poprawnie wypełnionego i podpisanego przez kandydata formularza rekrutacyjnego. (W przypadku kiedy kandydat w dniu składania formularza zgłoszeniowego nie ma ukończonych 18 lat, na formularzu konieczny jest również podpis opiekuna prawnego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krutację przeprowadzi powołana przez Dyrekcje Szkoły komisja rekrutacyjn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hęć udziału w projekcie uczeń zgłasza poprzez złożenie w sekretariacie szkoły Formularza rekrutacyjn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Uczniowie zobowiązują się do podania prawdziwych danych w formularzach rekrutacyjnych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Szczegółowe kryteria rekrutacji obejmują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Średnia ocen z przedmiotów ogólnokształcących za ostatnie dwa semestry nauki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Ocena x 5pkt, MAX 30 pkt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Średnia ocen z języka angielskiego za ostatnie dwa semestry nauki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  <w:br/>
        <w:t xml:space="preserve">Ocena x 5 pkt, MAX 30 pkt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Średnia cen z zachowania za ostatnie dwa semestry nauki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  <w:br/>
        <w:t xml:space="preserve">Ocena x 2 pkt MAX 12 pkt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Średnia ocen z przedmiotów: biologia, geografia, WOS, historia, informatyka za ostatnie dwa semestry nauki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Ocena x 5 pkt, MAX 30 pkt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cena sytuacji życiowej ucznia (kryterium zmniejszonych szans), rodzina niepełna, niepełnosprawność, rodzina wielodzietna, trudna sytuacja ekonomiczna, inne sytuacje narażające na wykluczenie społeczne.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  <w:br/>
        <w:t>Za każde kryterium zmniejszające szanse uczestnika 4 pkt,  MAX 20 pkt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siągniecia w nauce i godne reprezentowanie szkoły (udział </w:t>
        <w:br/>
        <w:t>w konkurach, olimpiadach, przynależność do samorządu i innych organizacji szkolnych, wybitne osiągnięcia w nauce, reprezentowanie szkoły na zewnątrz i inne)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unktacje przyznaje Komisja Rekrutacyjna, MAX 20 pkt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aksymalna ilość punktów jaką może zdobyć Kandydat wynosi 142 pkt. Na sumę punktów składają się ocena kryteriów z formularza rekrutacyjn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unkty przyznaje komisja rekrutacyjna po przeanalizowaniu formularzy zgłoszeniowych kandydatów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isja rekrutacyjna będzie weryfikować prawdziwość danych zawartych </w:t>
        <w:br/>
        <w:t>w formularzach, w przypadku celowego wprowadzania w błąd Komisji Rekrutacyjnej, kandydat zostaje wykluczony z postepowania rekrutacyjnego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oceny komisji będzie przysługiwało odwołanie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rutacja poprzedzona zostanie akcją promocyjną,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Wszyscy uczestnicy będą mieli równy dostęp do wszelkich inf. związanych </w:t>
        <w:br/>
        <w:t xml:space="preserve">z projektem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rutacja prowadzona będzie zgodnie z zasadą równości szans i niedyskryminacj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isja podczas pełnienia swoich obowiązków będzie podejmować decyzję </w:t>
        <w:br/>
        <w:t xml:space="preserve">w sposób obiektywny na podstawie zebranych informacji. </w:t>
      </w:r>
    </w:p>
    <w:p>
      <w:pPr>
        <w:pStyle w:val="Akapitzlist"/>
        <w:spacing w:lineRule="auto" w:line="360" w:before="0" w:after="120"/>
        <w:jc w:val="both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d w:fill="FFFFFF" w:val="clear"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łoszenie wyników i procedura odwoławcza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krutacyjna poda wyniki rekrutacji po uprzedniej weryfikacji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iki rekrutacji zostaną ogłoszone w pierwszy dzień roboczy po zakończeniu rekrutacji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 rankingowa oraz lista rezerwowa będą dostępne w sekretariacie szkoły oraz na stornie internetowej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sta rankingowa zostanie opublikowana w kolejności według ilości zdobytych punktów w procedurze rekrutacyjnej (od uczestnika z najwyższą liczbą punktów do uczestnika z najmniejszą ilością zdobytych punktów)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sta rankingowa oraz lista rezerwowa będą uaktualniane na bieżąco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Od wyników oceny formularza rekrutacyjnego przysługuje odwołanie do Komisji Rekrutacyjnej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e należy w formie pisemnej złożyć do Przewodniczącego Komisji Rekrutacyjnej,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Odwołanie należy składać w terminie do 2 dni od ogłoszenia wyników naboru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niosek Kandydata formularz rekrutacyjny zostanie zweryfikowany raz jeszcze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rozpatrzeniu odwołań komisja rekrutacyjna poda ostateczną listę osób zakwalifikowanych do udziału w projekcie oraz listę rezerwową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Zakwalifikowany uczestnik w terminie 5 dni od publikacji listy rankingowej musi potwierdzić swoją chęć udziału w projekcie u Koordynatora Projektu, w przeciwnym razie zostaje on wykreślony z listy zasadniczej, a na jego miejsce kwalifikowana jest osoba z listy rezerwowej o najwyższej liczbie punktów uzyskanych w procedurze rekrutacji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</w:rPr>
        <w:t xml:space="preserve">W przypadku, kiedy zakwalifikowany uczestnik podejmie decyzję o rezygnacji </w:t>
        <w:br/>
        <w:t xml:space="preserve">z udziału w projekcie, powinien o tym fakcie niezwłocznie poinformować Koordynatora Projektu lub Komisję Rekrutacyjną, a na jego miejsce wchodzi kolejna osoba z listy rezerwowej z największą liczbą punktów dla danego kierunku kształcenia. 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d w:fill="FFFFFF" w:val="clear"/>
        </w:rPr>
        <w:t>§ 7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709" w:right="0" w:hanging="284"/>
        <w:jc w:val="both"/>
        <w:rPr/>
      </w:pPr>
      <w:r>
        <w:rPr>
          <w:rFonts w:cs="Arial" w:ascii="Arial" w:hAnsi="Arial"/>
          <w:sz w:val="24"/>
        </w:rPr>
        <w:t xml:space="preserve">Uczestnik projektu ma prawo zgłaszać realizatorowi projektu swoje uwagi i opinie dotyczące przeprowadzonych działań, w tym oceniać pracę opiekunów, celowość </w:t>
        <w:br/>
        <w:t>i przydatność wsparcia oraz sposób jego realizacji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stnik projektu ponosi odpowiedzialność za składanie oświadczeń niezgodnych </w:t>
        <w:br/>
        <w:t>z prawdą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organizacyjny i merytoryczny nad realizacją projektu sprawował będzie Koordynator Projektu z ramienia Szkoły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nieuregulowanych niniejszym regulaminem decyzję podejmuje Koordynator Projektu z ramienia organizacji wysyłającej w porozumieniu z Komisją Rekrutacyjną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obowiązuje w okresie trwania projektu.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i do Regulaminu Rekrutacji: 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1 Formularz zgłoszeniowy – uczeń;</w:t>
      </w:r>
    </w:p>
    <w:p>
      <w:pPr>
        <w:pStyle w:val="Akapitzlist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4"/>
        </w:rPr>
        <w:t>Zał. 2 Instrukcja wypełniania formularza rekrutacyjnego</w:t>
      </w:r>
      <w:r>
        <w:rPr>
          <w:rFonts w:cs="Times New Roman" w:ascii="Times New Roman" w:hAnsi="Times New Roman"/>
          <w:sz w:val="24"/>
        </w:rPr>
        <w:t>;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</wp:posOffset>
          </wp:positionH>
          <wp:positionV relativeFrom="paragraph">
            <wp:posOffset>-160020</wp:posOffset>
          </wp:positionV>
          <wp:extent cx="2933700" cy="494030"/>
          <wp:effectExtent l="0" t="0" r="0" b="0"/>
          <wp:wrapTight wrapText="bothSides">
            <wp:wrapPolygon edited="0">
              <wp:start x="-68" y="0"/>
              <wp:lineTo x="-68" y="21181"/>
              <wp:lineTo x="21600" y="21181"/>
              <wp:lineTo x="21600" y="0"/>
              <wp:lineTo x="-68" y="0"/>
            </wp:wrapPolygon>
          </wp:wrapTight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bCs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9:00Z</dcterms:created>
  <dc:creator>m</dc:creator>
  <dc:description/>
  <cp:keywords/>
  <dc:language>en-US</dc:language>
  <cp:lastModifiedBy>PC</cp:lastModifiedBy>
  <cp:lastPrinted>2019-09-02T14:30:00Z</cp:lastPrinted>
  <dcterms:modified xsi:type="dcterms:W3CDTF">2022-03-28T07:43:00Z</dcterms:modified>
  <cp:revision>4</cp:revision>
  <dc:subject/>
  <dc:title>Regulamin rekrutacji do projektu</dc:title>
</cp:coreProperties>
</file>