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6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78305</wp:posOffset>
            </wp:positionH>
            <wp:positionV relativeFrom="paragraph">
              <wp:posOffset>-265430</wp:posOffset>
            </wp:positionV>
            <wp:extent cx="2598420" cy="204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18"/>
        </w:rPr>
      </w:pPr>
      <w:r>
        <w:rPr>
          <w:rFonts w:cs="Arial" w:ascii="Arial" w:hAnsi="Arial"/>
          <w:b/>
          <w:sz w:val="24"/>
          <w:szCs w:val="24"/>
        </w:rPr>
        <w:t xml:space="preserve">Regulamin rekrutacji do projektu </w:t>
        <w:br/>
        <w:t xml:space="preserve">pt. „Europejskie praktyki zawodowe szansą na udaną karierę zawodową - edycja III”.                   Projekt nr 2021-1-PL01-KA121-VET-000019801 </w:t>
        <w:br/>
        <w:t>współfinansowany przez Unię Europejską</w:t>
      </w:r>
    </w:p>
    <w:p>
      <w:pPr>
        <w:pStyle w:val="Normal"/>
        <w:spacing w:lineRule="auto" w:line="480" w:before="0" w:after="120"/>
        <w:rPr>
          <w:rFonts w:ascii="Arial" w:hAnsi="Arial" w:eastAsia="Times New Roman" w:cs="Arial"/>
          <w:b/>
          <w:b/>
          <w:bCs/>
          <w:color w:val="000000"/>
          <w:sz w:val="24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hd w:fill="FFFFFF" w:val="clear"/>
        </w:rPr>
        <w:t>§ 1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ostanowienia ogólne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Niniejszy regulamin określa warunki uczestnictwa i rekrutacji uczestników projektu numer </w:t>
      </w:r>
      <w:r>
        <w:rPr>
          <w:rFonts w:eastAsia="Times New Roman" w:cs="Arial" w:ascii="Arial" w:hAnsi="Arial"/>
          <w:b/>
          <w:bCs/>
          <w:color w:val="000000"/>
          <w:sz w:val="24"/>
          <w:szCs w:val="18"/>
        </w:rPr>
        <w:t xml:space="preserve">2021-1-PL01-KA121-VET-000019801 </w:t>
      </w:r>
      <w:r>
        <w:rPr>
          <w:rFonts w:cs="Arial" w:ascii="Arial" w:hAnsi="Arial"/>
          <w:sz w:val="24"/>
        </w:rPr>
        <w:t xml:space="preserve">pt. </w:t>
      </w:r>
      <w:r>
        <w:rPr>
          <w:rFonts w:cs="Arial" w:ascii="Arial" w:hAnsi="Arial"/>
          <w:b/>
          <w:bCs/>
          <w:sz w:val="24"/>
        </w:rPr>
        <w:t>„Europejskie praktyki zawodowe szansą na udaną karierę zawodową - edycja III”</w:t>
      </w:r>
      <w:r>
        <w:rPr>
          <w:rFonts w:cs="Arial" w:ascii="Arial" w:hAnsi="Arial"/>
          <w:sz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realizowany w ramach programu Erasmus+, Sektor Kształcenie i Szkolenia zawodowe, Akcja 1. Mobilność Edukacyjna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Udział w projekcie</w:t>
      </w:r>
      <w:r>
        <w:rPr>
          <w:rFonts w:cs="Arial" w:ascii="Arial" w:hAnsi="Arial"/>
          <w:sz w:val="24"/>
        </w:rPr>
        <w:t xml:space="preserve"> jest całkowicie bezpłatny dla uczestnika, wszelkie działania związane z realizowanym projektem finansowane ze środków dofinansowania pozyskanych przez Szkołę 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 xml:space="preserve">Celem głównym projektu jest  podniesienie kompetencji zawodowych oraz zdobycie praktycznego doświadczenia przez uczniów w dziedzinie </w:t>
      </w:r>
      <w:bookmarkStart w:id="0" w:name="_Hlk524625093"/>
      <w:bookmarkStart w:id="1" w:name="_Hlk18060421"/>
      <w:r>
        <w:rPr>
          <w:rFonts w:cs="Arial" w:ascii="Arial" w:hAnsi="Arial"/>
          <w:sz w:val="24"/>
        </w:rPr>
        <w:t>technik mechanik, technik informatyk, technik budownictwa, technik elektryk oraz technik logistyk</w:t>
      </w:r>
      <w:bookmarkEnd w:id="1"/>
      <w:r>
        <w:rPr>
          <w:rFonts w:cs="Arial" w:ascii="Arial" w:hAnsi="Arial"/>
          <w:sz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amach projektu odbędzie się jedna mobilność uczniów w terminie od 30.05.2022r. do 10.06.2022r. 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jc w:val="both"/>
        <w:rPr/>
      </w:pPr>
      <w:bookmarkEnd w:id="0"/>
      <w:r>
        <w:rPr>
          <w:rFonts w:cs="Arial" w:ascii="Arial" w:hAnsi="Arial"/>
          <w:sz w:val="24"/>
        </w:rPr>
        <w:t xml:space="preserve">Beneficjentem Projektu jest </w:t>
      </w:r>
      <w:bookmarkStart w:id="2" w:name="_Hlk18061012"/>
      <w:r>
        <w:rPr>
          <w:rFonts w:cs="Arial" w:ascii="Arial" w:hAnsi="Arial"/>
          <w:sz w:val="24"/>
        </w:rPr>
        <w:t xml:space="preserve">Zespół Szkół Centrum Kształcenia Praktycznego </w:t>
        <w:br/>
        <w:t>w Sochaczewie</w:t>
      </w:r>
      <w:bookmarkEnd w:id="2"/>
      <w:r>
        <w:rPr>
          <w:rFonts w:cs="Arial" w:ascii="Arial" w:hAnsi="Arial"/>
          <w:sz w:val="24"/>
        </w:rPr>
        <w:t>, Józefa Piłsudskiego 51, 96-500 Sochaczew,</w:t>
      </w:r>
      <w:r>
        <w:rPr>
          <w:rFonts w:cs="Arial" w:ascii="Arial" w:hAnsi="Arial"/>
          <w:sz w:val="24"/>
          <w:szCs w:val="24"/>
          <w:shd w:fill="FFFFFF" w:val="clear"/>
        </w:rPr>
        <w:t xml:space="preserve"> zwany dalej </w:t>
      </w:r>
      <w:r>
        <w:rPr>
          <w:rFonts w:cs="Arial" w:ascii="Arial" w:hAnsi="Arial"/>
          <w:sz w:val="24"/>
        </w:rPr>
        <w:t>Organizacją Wysyłającą lub Szkołą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 xml:space="preserve">Organizacją przyjmującą w projekcie jest grecka instytucja GEORGIKES EKMETALEUSEIS &amp; TRAINING SERVICES, Konstantinou Karamanli 126, </w:t>
        <w:br/>
        <w:t xml:space="preserve">600 65 Platamonas Pierias, zwana dalej Partnerem Projektu. 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Arial" w:ascii="Arial" w:hAnsi="Arial"/>
          <w:sz w:val="24"/>
        </w:rPr>
        <w:t xml:space="preserve">Projekt adresowany jest do rekomendowanych przez wychowawcę uczniów  Zespołu Szkół Centrum Kształcenia Praktycznego w Sochaczewie, zwanych dalej Uczestnikami, W kwestiach nieobjętych niniejszym regulaminem, zastosowanie mają przepisy Kodeksu Cywilnego. 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związku z panująca na świecie pandemią COVID-19 niektóre elementy projektu oraz terminy mogą ulec modyfikacją o czym Beneficjent będzie na bieżąco informował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hd w:fill="FFFFFF" w:val="clear"/>
        </w:rPr>
        <w:t>§ 2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czestnicy Projekt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 ramach Projektu wsparciem zostanie objętych 30 uczniów i uczennic kształcących się w kierunkach technik mechanik, technik informatyk, technik budownictwa, technik elektryk oraz technik logistyk, którzy do udziału w Projekcie zostaną zakwalifikowani na podstawie procedury rekrutacyjnej, przeprowadzonej przez Komisję Rekrutacyjną, w skład której wejdą przedstawiciele Szkoły.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>W ramach Projektu przewidziane są ilościowe limity miejsc dla poszczególnych kierunków kształcenia: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 xml:space="preserve">Technik mechanik – 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cs="Arial" w:ascii="Arial" w:hAnsi="Arial"/>
          <w:sz w:val="24"/>
        </w:rPr>
        <w:t xml:space="preserve"> miejsc;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>Technik informatyk – 8 miejsc;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>Technik budownictwa – 6 miejsc;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hnik logistyk – 8 miejsc;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chnik eklektyk – 3 miejsc;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ojekcie uczestniczyć mogą uczniowie trzecich i czwartych klas Zespołu Szkół Centrum Kształcenia Praktycznego w Sochaczewie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projektu wykluczone są osoby, które brały już udział w mobilnościach edukacyjnych finansowanych ze środków PO WER lub ERASMUS+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hd w:fill="FFFFFF" w:val="clear"/>
        </w:rPr>
        <w:t>§ 3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kres wsparcia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>Czas trwania mobilności, w tym praktyk zawodowych, dla każdego Uczestnika wyniesie 10 dni, w tym: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owany program praktyk dla jednego uczestnika wynosi łącznie 60 godzin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ktyki zawodowe realizowane będą w sposób ciągły przez 2 kolejne następujące po sobie tygodnie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ktyki zawodowe będzie realizowany przez 5 dni w tygodniu – dni robocze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bowy wymiar czasu pracy nie może przekroczyć 6 godzin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ń nie może świadczyć pracy w godzinach nadliczbowych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as trwania praktyk uwzględnia przerwy wynikające z przepisów obowiązujących w danym zakładzie pracy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mach mobilności 2 dni (weekend) zostaną wykorzystane na poczet realizacji programu kulturalnego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rakcie realizacji projektu mogą zostać wdrożone procedury i środki mające na celi minimalizację ryzyka zakażeniem COVID-19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kowi zostanie wyznaczony opiekun praktyk, który będzie czuwał nad prawidłową realizacją stażu przez uczestnika zgodnie z wcześniejszym opracowanym i skonstruowanym programem mobilności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>W przypadku choroby lub innych nieoczekiwanych zdarzeń losowych uniemożliwiających stawienie się w zakładzie pracy, uczestnik ma obowiązek poinformować o tym fakcie, w tym samym dniu, opiekuna praktyk w zakładzie pracy oraz koordynatora projektu i Szkoły, wskazując jednocześnie dzień powrotu do zakładu pracy celem kontynuowania stażu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czegółowe zasady odbywania mobilności zostaną zawarte w umowie pomiędzy Uczestnikiem stażu, a Organizacją wysyłającą oraz w regulaminie mobilności. 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z w:val="24"/>
        </w:rPr>
        <w:t xml:space="preserve">Uczestnik zakwalifikowany do projektu zobowiązany jest przestrzegać zasad i reguł zawartych w porozumieniach, regulaminach i umowach dotyczących niniejszego projektu, niestosowanie się do zasad skutkować może wykluczeniem uczestnika </w:t>
        <w:br/>
        <w:t xml:space="preserve">z projektu oraz koniecznością zwrotu poniesionych kosztów. 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§ 4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hd w:fill="FFFFFF" w:val="clear"/>
        </w:rPr>
        <w:t>Komisja rekrutacyjna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la projektu powołuje się komisję rekrutacyjną, która rozstrzyga o wszelkich sprawach związanych z rekrutacją. 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zadań komisji należy ogłoszenie naboru do projektu, zebranie aplikacji, stworzenie listy rankingowej oraz listy rezerwowej uczestników, aktualizacja list, przyjmowanie i rozpatrywanie odwołań od decyzji komisji a także udzielanie informacji na temat projektu oraz rekrutacji.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kład komisji rekrutacyjnej wchodzą: 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 xml:space="preserve">Przewodniczący Komisji – Julia Jakubowska, dyrektor szkoły 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ek Komisji – Anna Majcher, wicedyrektor, koordynator projektu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>Członek Komisji – Ewa Janus, kierownik szkolenia praktycznego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z w:val="24"/>
        </w:rPr>
        <w:t xml:space="preserve">W kwestiach, spornych decyzję podejmuję Przewodniczący Komisji Rekrutacyjnej </w:t>
      </w:r>
    </w:p>
    <w:p>
      <w:pPr>
        <w:pStyle w:val="Akapitzlist"/>
        <w:spacing w:lineRule="auto" w:line="360" w:before="0" w:after="120"/>
        <w:ind w:left="0" w:right="0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hd w:fill="FFFFFF" w:val="clear"/>
        </w:rPr>
        <w:t>§ 5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sady rekrutacji uczestników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krutacja zostanie poprzedzona akcją informacyjną, w czasie której zostaną podane zasady naboru. 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krutacja prowadzona będzie równolegle dla każdego kierunku kształcenia, wybranego do projektu. 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>Rekrutacja rozpocznie się w terminie 28.03.2022 i potrwa do 01.04.2022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czegółowe zasady rekrutacji, formularze oraz instrukcje wypełnienia zgłoszeń będą dostępne na stronie internetowej szkoły w zakładce „Projekty Unijne” </w:t>
        <w:br/>
        <w:t>w odnośniku z numerem niniejszego projektu oraz w sekretariacie szkoły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czasie trwania rekrutacji, dodatkowych informacji udzielać będą Przewodniczący oraz Członkowie Komisji Rekrutacyjnej. 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krutacja do projektu będzie się odbywać z uwzględnieniem zasady równych szans, w tym zasady równości płci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</w:rPr>
        <w:t>Podstawą kwalifikowania osób do realizacji staży w ramach projektu będzie spełnienie następujących warunków: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Przynależności do grupy docelowej określonej grupy w § 2;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Złożenie poprawnie wypełnionego i podpisanego przez kandydata formularza rekrutacyjnego. (W przypadku kiedy kandydat w dniu składania formularza zgłoszeniowego nie ma ukończonych 18 lat, na formularzu konieczny jest również podpis opiekuna prawnego)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Rekrutację przeprowadzi powołana przez Dyrekcje Szkoły komisja rekrutacyjna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hęć udziału w projekcie uczeń zgłasza poprzez złożenie w sekretariacie danej Szkoły Formularza rekrutacyjnego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Uczniowie zobowiązują się do podania prawdziwych danych w formularzach rekrutacyjnych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</w:rPr>
        <w:t>Szczegółowe kryteria rekrutacji obejmują: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Średnia z przedmiotów zawodowych za ostatnie dwa semestry nauki. </w:t>
        <w:br/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Ocena x 7pkt, MAX 42 pkt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cena z języka angielskiego za ostatnie dwa semestry nauki.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</w:t>
        <w:br/>
        <w:t xml:space="preserve">Ocena x 4 pkt, MAX 24 pkt. 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cena z zachowania za ostatni zakończony rok nauki..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</w:t>
        <w:br/>
        <w:t xml:space="preserve">Ocena x 3 pkt MAX 18 pkt. 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cena sytuacji życiowej ucznia (kryterium zmniejszonych szans), rodzina niepełna, niepełnosprawność, rodzina wielodzietna, trudna sytuacja ekonomiczna, inne sytuacje narażające na wykluczenie społeczne..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</w:t>
        <w:br/>
        <w:t>Za każde kryterium zmniejszające szanse uczestnika 4 pkt,  MAX 24 pkt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Osiągniecia w nauce i godne reprezentowanie szkoły (udział </w:t>
        <w:br/>
        <w:t>w konkurach, olimpiadach, przynależność do samorządu i innych organizacji szkolnych, wybitne osiągnięcia w nauce, reprezentowanie szkoły na zewnątrz i inne.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Punktacje przyznaje Komisja Rekrutacyjna, MAX 15 pkt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Maksymalna ilość punktów jaką może zdobyć Kandydat wynosi 123 pkt. Na sumę punktów składają się ocena kryteriów z formularza rekrutacyjnego oraz wyniki test </w:t>
        <w:br/>
        <w:t xml:space="preserve">z wiedzy zawodowej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Punkty przyznaje komisja rekrutacyjna po przeanalizowaniu formularzy zgłoszeniowych kandydatów oraz sprawdzeniu testów z wiedzy zawodowej. 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misja rekrutacyjna będzie weryfikować prawdziwość danych zawartych </w:t>
        <w:br/>
        <w:t>w formularzach, w przypadku celowego wprowadzania w błąd Komisji Rekrutacyjnej, kandydat zostaje wykluczony z postepowania rekrutacyjnego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 oceny komisji będzie przysługiwało odwołanie. 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krutacja poprzedzona zostanie akcją promocyjną,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 xml:space="preserve">Wszyscy uczestnicy będą mieli równy dostęp do wszelkich inf. związanych </w:t>
        <w:br/>
        <w:t xml:space="preserve">z projektem. 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krutacja prowadzona będzie zgodnie z zasadą równości szans i niedyskryminacji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misja podczas pełnienia swoich obowiązków będzie podejmować decyzję </w:t>
        <w:br/>
        <w:t xml:space="preserve">w sposób obiektywny na podstawie zebranych informacji. </w:t>
      </w:r>
    </w:p>
    <w:p>
      <w:pPr>
        <w:pStyle w:val="Akapitzlist"/>
        <w:spacing w:lineRule="auto" w:line="360" w:before="0" w:after="120"/>
        <w:jc w:val="both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hd w:fill="FFFFFF" w:val="clear"/>
        </w:rPr>
        <w:t>§ 6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głoszenie wyników i procedura odwoławcza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rekrutacyjna poda wyniki rekrutacji po uprzedniej weryfikacji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niki rekrutacji zostaną ogłoszone w pierwszy dzień roboczy po zakończeniu rekrutacji. 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a rankingowa oraz lista rezerwowa będą dostępne w sekretariacie szkoły oraz na stornie internetowej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sta rankingowa zostanie opublikowana w kolejności według ilości zdobytych punktów w procedurze rekrutacyjnej (od uczestnika z najwyższą liczbą punktów do uczestnika z najmniejszą ilością zdobytych punktów). 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sta rankingowa oraz lista rezerwowa będą uaktualniane na bieżąco. 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>Od wyników oceny formularza rekrutacyjnego przysługuje odwołanie do Komisji Rekrutacyjnej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wołanie należy w formie pisemnej złożyć do Przewodniczącego Komisji Rekrutacyjnej,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>Odwołanie należy składać w terminie do 2 dni od ogłoszenia wyników naboru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niosek Kandydata formularz rekrutacyjny zostanie zweryfikowany raz jeszcze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rozpatrzeniu odwołań komisja rekrutacyjna poda ostateczną listę osób zakwalifikowanych do udziału w projekcie oraz listę rezerwową. 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 xml:space="preserve">Zakwalifikowany uczestnik w terminie 5 dni od publikacji listy rankingowej musi potwierdzić swoją chęć udziału w projekcie u Koordynatora Projektu, w przeciwnym razie zostaje on wykreślony z listy zasadniczej, a na jego miejsce kwalifikowana jest osoba z listy rezerwowej o najwyższej liczbie punktów uzyskanych w procedurze rekrutacji. 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4"/>
        </w:rPr>
        <w:t xml:space="preserve">W przypadku, kiedy zakwalifikowany uczestnik podejmie decyzję o rezygnacji </w:t>
        <w:br/>
        <w:t xml:space="preserve">z udziału w projekcie, powinien o tym fakcie niezwłocznie poinformować Koordynatora Projektu lub Komisję Rekrutacyjną, a na jego miejsce wchodzi kolejna osoba z listy rezerwowej z największą liczbą punktów dla danego kierunku kształcenia. </w:t>
      </w:r>
    </w:p>
    <w:p>
      <w:pPr>
        <w:pStyle w:val="Akapitzlist"/>
        <w:spacing w:lineRule="auto" w:line="360" w:before="0" w:after="120"/>
        <w:ind w:left="0" w:right="0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hd w:fill="FFFFFF" w:val="clear"/>
        </w:rPr>
        <w:t>§ 7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ostanowienia końcowe</w:t>
      </w:r>
    </w:p>
    <w:p>
      <w:pPr>
        <w:pStyle w:val="Akapitzlist"/>
        <w:numPr>
          <w:ilvl w:val="0"/>
          <w:numId w:val="13"/>
        </w:numPr>
        <w:spacing w:lineRule="auto" w:line="360" w:before="0" w:after="120"/>
        <w:ind w:left="709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k projektu ma prawo zgłaszać realizatorowi projektu swoje uwagi i opinie dotyczące przeprowadzonych działań, w tym oceniać pracę opiekunów praktyk, celowość i przydatność wsparcia oraz sposób jego realizacji.</w:t>
      </w:r>
    </w:p>
    <w:p>
      <w:pPr>
        <w:pStyle w:val="Akapitzlist"/>
        <w:numPr>
          <w:ilvl w:val="0"/>
          <w:numId w:val="13"/>
        </w:numPr>
        <w:spacing w:lineRule="auto" w:line="360" w:before="0" w:after="120"/>
        <w:ind w:left="709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zestnik projektu ponosi odpowiedzialność za składanie oświadczeń niezgodnych </w:t>
        <w:br/>
        <w:t>z prawdą.</w:t>
      </w:r>
    </w:p>
    <w:p>
      <w:pPr>
        <w:pStyle w:val="Akapitzlist"/>
        <w:numPr>
          <w:ilvl w:val="0"/>
          <w:numId w:val="13"/>
        </w:numPr>
        <w:spacing w:lineRule="auto" w:line="360" w:before="0" w:after="120"/>
        <w:ind w:left="709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ór organizacyjny i merytoryczny nad realizacją projektu sprawował będzie Koordynator Projektu z ramienia Szkoły.</w:t>
      </w:r>
    </w:p>
    <w:p>
      <w:pPr>
        <w:pStyle w:val="Akapitzlist"/>
        <w:numPr>
          <w:ilvl w:val="0"/>
          <w:numId w:val="13"/>
        </w:numPr>
        <w:spacing w:lineRule="auto" w:line="360" w:before="0" w:after="120"/>
        <w:ind w:left="709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ach nieuregulowanych niniejszym regulaminem decyzję podejmuje Koordynator Projektu z ramienia organizacji wysyłającej w porozumieniu z Komisją Rekrutacyjną.</w:t>
      </w:r>
    </w:p>
    <w:p>
      <w:pPr>
        <w:pStyle w:val="Akapitzlist"/>
        <w:numPr>
          <w:ilvl w:val="0"/>
          <w:numId w:val="13"/>
        </w:numPr>
        <w:spacing w:lineRule="auto" w:line="360" w:before="0" w:after="120"/>
        <w:ind w:left="709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 obowiązuje w okresie trwania projektu.</w:t>
      </w:r>
    </w:p>
    <w:p>
      <w:pPr>
        <w:pStyle w:val="Akapitzlist"/>
        <w:spacing w:lineRule="auto" w:line="360" w:before="0" w:after="12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360" w:before="0" w:after="12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ączniki do Regulaminu Rekrutacji: </w:t>
      </w:r>
    </w:p>
    <w:p>
      <w:pPr>
        <w:pStyle w:val="Akapitzlist"/>
        <w:spacing w:lineRule="auto" w:line="360" w:before="0" w:after="12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1 Formularz zgłoszeniowy – uczeń;</w:t>
      </w:r>
    </w:p>
    <w:p>
      <w:pPr>
        <w:pStyle w:val="Akapitzlist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  <w:sz w:val="24"/>
        </w:rPr>
        <w:t>Zał. 2 Instrukcja wypełniania formularza rekrutacyjnego</w:t>
      </w:r>
      <w:r>
        <w:rPr>
          <w:rFonts w:cs="Times New Roman" w:ascii="Times New Roman" w:hAnsi="Times New Roman"/>
          <w:sz w:val="24"/>
        </w:rPr>
        <w:t>;</w:t>
      </w:r>
    </w:p>
    <w:sectPr>
      <w:headerReference w:type="default" r:id="rId3"/>
      <w:footerReference w:type="default" r:id="rId4"/>
      <w:type w:val="nextPage"/>
      <w:pgSz w:w="11906" w:h="16838"/>
      <w:pgMar w:left="993" w:right="1136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</wp:posOffset>
          </wp:positionH>
          <wp:positionV relativeFrom="paragraph">
            <wp:posOffset>-160020</wp:posOffset>
          </wp:positionV>
          <wp:extent cx="2933700" cy="494030"/>
          <wp:effectExtent l="0" t="0" r="0" b="0"/>
          <wp:wrapTight wrapText="bothSides">
            <wp:wrapPolygon edited="0">
              <wp:start x="-68" y="0"/>
              <wp:lineTo x="-68" y="21181"/>
              <wp:lineTo x="21600" y="21181"/>
              <wp:lineTo x="21600" y="0"/>
              <wp:lineTo x="-68" y="0"/>
            </wp:wrapPolygon>
          </wp:wrapTight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</w:t>
    </w:r>
    <w:r>
      <w:rPr>
        <w:lang w:val="en-US" w:eastAsia="en-US"/>
      </w:rPr>
      <w:tab/>
      <w:tab/>
      <w:t xml:space="preserve">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hd w:fill="FFFFFF" w:val="clear"/>
        <w:szCs w:val="24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right="0" w:firstLine="708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Arial" w:hAnsi="Arial" w:cs="Arial"/>
      <w:b w:val="false"/>
      <w:bCs/>
      <w:sz w:val="24"/>
    </w:rPr>
  </w:style>
  <w:style w:type="character" w:styleId="WW8Num4z0">
    <w:name w:val="WW8Num4z0"/>
    <w:qFormat/>
    <w:rPr>
      <w:rFonts w:ascii="Arial" w:hAnsi="Arial" w:cs="Arial"/>
      <w:sz w:val="24"/>
      <w:szCs w:val="24"/>
      <w:shd w:fill="FFFFFF" w:val="clear"/>
    </w:rPr>
  </w:style>
  <w:style w:type="character" w:styleId="WW8Num5z0">
    <w:name w:val="WW8Num5z0"/>
    <w:qFormat/>
    <w:rPr>
      <w:rFonts w:ascii="Symbol" w:hAnsi="Symbol" w:cs="Symbol"/>
      <w:sz w:val="24"/>
      <w:szCs w:val="24"/>
      <w:shd w:fill="FFFFFF" w:val="clear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  <w:szCs w:val="24"/>
      <w:shd w:fill="FFFFFF" w:val="clear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  <w:shd w:fill="FFFFFF" w:val="cle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7:00Z</dcterms:created>
  <dc:creator>m</dc:creator>
  <dc:description/>
  <cp:keywords/>
  <dc:language>en-US</dc:language>
  <cp:lastModifiedBy>PC</cp:lastModifiedBy>
  <cp:lastPrinted>2022-03-28T09:11:00Z</cp:lastPrinted>
  <dcterms:modified xsi:type="dcterms:W3CDTF">2022-04-04T10:47:00Z</dcterms:modified>
  <cp:revision>7</cp:revision>
  <dc:subject/>
  <dc:title>Regulamin rekrutacji do projektu</dc:title>
</cp:coreProperties>
</file>